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января 2016г.                               № 228 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Содержание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б утверждении Порядка  определения размера платы по соглашению об установлении сервитута в отношении земельных участков, находящихся в собственности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муниципального     образован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етский район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3 пункта 2 статьи 39.25 Зем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Уставом </w:t>
      </w:r>
      <w:r>
        <w:rPr>
          <w:bCs/>
          <w:sz w:val="28"/>
          <w:szCs w:val="28"/>
        </w:rPr>
        <w:t>муниципального образования Суетский район Алтайского края, Суетское районное Собрание депутатов</w:t>
      </w:r>
      <w:r>
        <w:rPr>
          <w:sz w:val="28"/>
          <w:szCs w:val="28"/>
        </w:rPr>
        <w:t xml:space="preserve"> Алтайского края                                             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размера плат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по соглашению об установлении сервитута в отношении земельных участков, находящихся в собственности 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муниципального образования  Сует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Сует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В.А. Коробов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уетского районного         Собрания депутатов  Суетского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йона  Алтайского кра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2 января 2016 года  № 228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размера платы 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 по соглашению об установлении сервитута в отношении земельных участков, находящихся в собственности </w:t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Суетский район Алтай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Настоящие Порядок устанавливают порядок определения размера платы по соглашению об установлении сервитута в отношении земельных участков, находящихся в  собственности </w:t>
      </w:r>
      <w:r>
        <w:rPr>
          <w:bCs/>
          <w:sz w:val="28"/>
          <w:szCs w:val="28"/>
        </w:rPr>
        <w:t>муниципального образования  Суетский район Алтайского края</w:t>
      </w:r>
      <w:r>
        <w:rPr>
          <w:sz w:val="28"/>
          <w:szCs w:val="28"/>
        </w:rPr>
        <w:t xml:space="preserve"> (далее - земельные участк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орядк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собственности </w:t>
      </w:r>
      <w:r>
        <w:rPr>
          <w:bCs/>
          <w:sz w:val="28"/>
          <w:szCs w:val="28"/>
        </w:rPr>
        <w:t>муниципального образования  Суетский район Алтайского края</w:t>
      </w:r>
      <w:r>
        <w:rPr>
          <w:sz w:val="28"/>
          <w:szCs w:val="28"/>
        </w:rPr>
        <w:t xml:space="preserve">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орядк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right="3714" w:hanging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right="3714" w:hanging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C9A6B294C8AABEFB06CAC7A2F81F6DB4E3815C202093FA02ED5A55FAA8C78D288364DEA447CE7nEJ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2-10-26T09:59:00Z</cp:lastPrinted>
  <dcterms:modified xsi:type="dcterms:W3CDTF">2016-01-22T01:26:00Z</dcterms:modified>
  <cp:revision>37</cp:revision>
  <dc:subject/>
  <dc:title>ПРИМЕРНОЕ ПОЛОЖЕНИЕ</dc:title>
</cp:coreProperties>
</file>