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bCs/>
          <w:spacing w:val="56"/>
          <w:szCs w:val="28"/>
        </w:rPr>
      </w:pPr>
      <w:r>
        <w:rPr>
          <w:b/>
          <w:bCs/>
          <w:spacing w:val="56"/>
          <w:szCs w:val="28"/>
        </w:rPr>
        <w:t>Российская Федерация</w:t>
      </w:r>
    </w:p>
    <w:p>
      <w:pPr>
        <w:pStyle w:val="Heading1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ЕТСКОЕ РАЙОННОЕ СОБРАНИЕ ДЕПУТАТОВ </w:t>
      </w:r>
    </w:p>
    <w:p>
      <w:pPr>
        <w:pStyle w:val="Heading1"/>
        <w:ind w:right="-1" w:hanging="0"/>
        <w:jc w:val="center"/>
        <w:rPr>
          <w:b/>
          <w:b/>
          <w:bCs/>
          <w:spacing w:val="56"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Heading3"/>
        <w:ind w:right="-1" w:hanging="0"/>
        <w:rPr>
          <w:caps/>
          <w:shadow/>
          <w:spacing w:val="25"/>
          <w:sz w:val="28"/>
          <w:szCs w:val="28"/>
        </w:rPr>
      </w:pPr>
      <w:r>
        <w:rPr>
          <w:caps/>
          <w:shadow/>
          <w:spacing w:val="25"/>
          <w:sz w:val="28"/>
          <w:szCs w:val="28"/>
        </w:rPr>
        <w:t xml:space="preserve">РЕШЕНИЕ </w:t>
      </w:r>
    </w:p>
    <w:p>
      <w:pPr>
        <w:pStyle w:val="Normal"/>
        <w:ind w:right="-1" w:hanging="0"/>
        <w:rPr>
          <w:b/>
          <w:b/>
          <w:bCs/>
          <w:caps/>
          <w:shadow/>
          <w:spacing w:val="56"/>
          <w:sz w:val="28"/>
          <w:szCs w:val="28"/>
        </w:rPr>
      </w:pPr>
      <w:r>
        <w:rPr>
          <w:b/>
          <w:bCs/>
          <w:caps/>
          <w:shadow/>
          <w:spacing w:val="56"/>
          <w:sz w:val="28"/>
          <w:szCs w:val="28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388"/>
        <w:gridCol w:w="2693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8"/>
                <w:szCs w:val="28"/>
              </w:rPr>
              <w:t>22 января  2016г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 xml:space="preserve">О формировании избирательной </w:t>
      </w:r>
    </w:p>
    <w:p>
      <w:pPr>
        <w:pStyle w:val="Heading1"/>
        <w:rPr/>
      </w:pPr>
      <w:r>
        <w:rPr/>
        <w:t xml:space="preserve">комиссии  Суетского  района </w:t>
      </w:r>
    </w:p>
    <w:p>
      <w:pPr>
        <w:pStyle w:val="Heading1"/>
        <w:rPr/>
      </w:pPr>
      <w:r>
        <w:rPr/>
        <w:t xml:space="preserve">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Суетского района Алтайского края и необходимостью формирования нового состава, рассмотрев предложения политических партий, избирательной комиссии Алтайского края, собраний избирателей по кандидатурам в новый состав избирательной комиссии Суетского района Алтайского края, на основании Федеральных законов от 12.06.2002 г. № 67-ФЗ « Об основных гарантиях избирательных прав и права на участие в референдуме граждан Российской Федерации», от 06.10.2003 г. № 131-ФЗ «Об общих принципах организации местного самоуправления в Российской Федерации», руководствуясь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Суетский район Алтайского края, Суетское  районное Собрание  депутатов Алтайского края</w:t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формировать избирательную комиссию Суетского  района Алтайского края в количестве 8 членов с правом решающего голоса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Артеменко Наталья Алексеевна, 22 июля 1970 года рождения, образование среднее профессиональное, кладовщик "Филиала Суетский" ГУП ДХ АК "Северо-Западное ДСУ", предложена Избирательной комиссией Алтайского кра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шлякова Людмила Михайловна, 12 июля 1974 года рождения, образование высшее, бухгелтер-кассир Администрации Суетского района Алтайского края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а Избирательной комиссией Алтайского кра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)  Богачева Светлана Александровна, 07 июня 1981 года рождения, образование средне-специальное, специалист-эксперт (юрисконсульт) ГУ - ПФР в Суетском районе Алтайского края, предложена Избирательной комиссией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горов Сергей Викторович, 10 июля 1977 года рождения, образование среднее, техник-электрик, наладчик электронного оборудования КДВ "Агро-Алтай", предложен Координационным Советом Алтайского регионального отделения политической партии ЛДП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арасева Любовь Алексеевна, 19 сентября 1957 года рождения, образование высшее, пенсионер, предложена бюро совета регионального отделения политической Партии « СПРАВЕДЛИВАЯ РОССИЯ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зюченко Игорь Николаевич, 09 января 1964 года рождения, образование высшее, системный администратор - ведущий специалист информационного центра Избирательной комиссии Алтайского края, предложен Избирательной комиссией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ходько Ольга Геннадьевна, 19 февраля 1962 года рождения, образование среднее, не работает, предложена бюро Суетского районного комитета КП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я Светлана Ивановна, 27 ноября 1980 года рождения, образование высшее, экономист (главный специалист) Управления по экономическому развитию и имущественным отношениям Администрации Суетского района Алтайского края, предложена Президиумом Регионального политического совета Алтай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решение в районной газете «Сельский труженик» и разместить на официальном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Избирательную комиссию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Короб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2:00Z</dcterms:created>
  <dc:creator>Юрист</dc:creator>
  <dc:description/>
  <cp:keywords/>
  <dc:language>en-US</dc:language>
  <cp:lastModifiedBy>User</cp:lastModifiedBy>
  <dcterms:modified xsi:type="dcterms:W3CDTF">2016-01-22T01:18:00Z</dcterms:modified>
  <cp:revision>4</cp:revision>
  <dc:subject/>
  <dc:title/>
</cp:coreProperties>
</file>