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4г.           № 145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Об охране общественного порядка в Суетском районе по итогам  1-го  полугодия  2014 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о деятельности ПП по Суетскому району МО МВД России «Благовещенский» по итогам 1-го полугодия  2014 года,  с учетом имеющихся результатов и обозначенных недостатков в работе, руководствуясь стат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нформацию о деятельности ПП по Суетскому району МО МВД России «Благовещенский» по итогам 1-го полугодия  2014 года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начальнику МО МВД России «Благовещенский» (А.Д.Кухленко) в 3-м квартале 201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работу подчиненных сотрудников, направленную на снижение остатка нераскрытых преступлений, в т.ч. квартирных краж, прошлых лет, выявление и раскрытие преступлений, связанных с незаконным оборотом наркотиков, оружия и боеприп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Совместно с сотрудником УИИ организовать осуществление контроля за поведением осужденных, отбывающих наказание  без изоляции от общества, по месту жительства и в общественных местах, исполнением возложенных на них судом обязанностей, проведение с ними профилактической работы. При выявлении нарушения общественного порядка, с целью принятия к данным гражданам мер профилактического воздействия ходатайствовать о замене условного осуждения на лишение свобо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 Продолжить реализацию  Федерального закона от 06.04.2011 № 64-ФЗ по работе с лицами, формально подпадающими под административный надзор и соблюдению ими установленных судом административных ограничений и выполнения возложенных на них Федеральным законом обязанностей, возможности совершения ими преступлений и иных правонарушений, в том числе связанных с уклонением от административного надзо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Обеспечить выявление, документирование и качественное составление материалов об административных правонарушениях, в целях недопущения числа отмененных по протестам либо обжалованию постановлений по делам об административных правонарушениях, предусмотренных Кодексом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Обеспечить принятие дополнительных и действенных мер по профилактике и не допущению гибели людей в ДТ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  Совместно с УУП, ОУР провести мероприятия по выявлению групп несовершеннолетних антиобщественной направленности на ранней стадии их формирования, осуществлять профилактические рейды по проверке в вечернее время несовершеннолетних, состоящих на профилактическом учете в ПДН МО, склонных к совершению преступлений, правонару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Совместно с органами системы профилактики провести рейдовые мероприятия в вечернее время с целью реализации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5:00Z</dcterms:created>
  <dc:creator>school3</dc:creator>
  <dc:description/>
  <cp:keywords/>
  <dc:language>en-US</dc:language>
  <cp:lastModifiedBy>User</cp:lastModifiedBy>
  <cp:lastPrinted>2014-08-15T11:19:00Z</cp:lastPrinted>
  <dcterms:modified xsi:type="dcterms:W3CDTF">2014-08-21T05:11:00Z</dcterms:modified>
  <cp:revision>44</cp:revision>
  <dc:subject/>
  <dc:title>РОССИЙСКАЯ ФЕДЕРАЦИЯ</dc:title>
</cp:coreProperties>
</file>