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ЕТСКОЕ РАЙОННОЕ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  августа  2014г.                № 14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. Верх-Су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подготовке жилищно-комму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а       Суетского        района      к </w:t>
      </w:r>
    </w:p>
    <w:p>
      <w:pPr>
        <w:pStyle w:val="Normal"/>
        <w:rPr/>
      </w:pPr>
      <w:r>
        <w:rPr>
          <w:sz w:val="28"/>
          <w:szCs w:val="28"/>
        </w:rPr>
        <w:t>эксплуатации    в     зимний      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 обсудив информацию о подготовке жилищно-коммунального хозяйства Суетского района к эксплуатации в зимний период, руководствуясь статьёй 28 Устава муниципального образования Суетский район Алтайского края Суетское районн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о подготовке жилищно-коммунального хозяйства Суетского района к эксплуатации в зимний период к свед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УП «Теплосети» Суетского района завершить работы по подготовке к отопительному сезону в установленные сро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у администрации Суетского района по финансам, налоговой и кредитной политике своевременно финансировать расходы по оплате выполненных ремонтных работ в рамках реализации МЦП «Комплексное развитие систем коммунальной инфраструктуры Суетского района на 2011-2014 год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П «Теплосети» пополнить к началу отопительного сезона аварийный запас Суетского района на сумму 75 000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Администрации района в сети интер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В.А. Коро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30:00Z</dcterms:created>
  <dc:creator>User</dc:creator>
  <dc:description/>
  <cp:keywords/>
  <dc:language>en-US</dc:language>
  <cp:lastModifiedBy>User</cp:lastModifiedBy>
  <cp:lastPrinted>2013-08-07T14:43:00Z</cp:lastPrinted>
  <dcterms:modified xsi:type="dcterms:W3CDTF">2014-08-21T05:06:00Z</dcterms:modified>
  <cp:revision>12</cp:revision>
  <dc:subject/>
  <dc:title>Проект</dc:title>
</cp:coreProperties>
</file>