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вгуста 2014 года                          № 142                                  с.Верх-Суетк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3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06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Суетский район Алтайского края на 2014  год  и 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 период 2015 и 2016 годов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3 года № 106 «О районном бюджете муниципального образования Суетский район Алтайского края   на 2014 год и на плановый  период 2015 и 2016 годов» следующие изменен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65913,7 тыс. рублей» заменить словами «75387,6 тыс. рублей», слова «49909,4 тыс. рублей» заменить словами «59256,3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71633,5 тыс. рублей» заменить словами «83646,8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пункте 3 слова «8002,2 тыс. рублей» заменить словами «8065,6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пункте 4 слова «5719,8 тыс. рублей» заменить словами «8259,2 тыс. рубл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4  год  и  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овый  период 2015 и 2016 годов»</w:t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4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2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200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2 00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-79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79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9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887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887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887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887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46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6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6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6,8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в приложении 7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9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8»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8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,4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1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</w:t>
      </w:r>
      <w:r>
        <w:rPr/>
        <w:t>) позици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позици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0" w:name="sub_131"/>
      <w:bookmarkEnd w:id="0"/>
      <w:r>
        <w:rPr>
          <w:sz w:val="18"/>
          <w:szCs w:val="18"/>
        </w:rPr>
        <w:t>заменить позициям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67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пози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1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2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9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3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) пози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4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3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" w:name="sub_131"/>
      <w:bookmarkEnd w:id="1"/>
      <w:r>
        <w:rPr>
          <w:sz w:val="18"/>
          <w:szCs w:val="18"/>
        </w:rPr>
        <w:t>заменить позиция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ж) пози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3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1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8,9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з</w:t>
      </w:r>
      <w:r>
        <w:rPr/>
        <w:t>) пози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замен</w:t>
      </w:r>
      <w:r>
        <w:rPr/>
        <w:t>ить позиция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) пози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9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2269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,5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) позицию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71633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46,8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риложении 8 дополнить позиц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6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ультура Суетского района на 2012-2015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Культура России (2012-2018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5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5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,1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7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3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,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65,3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,7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Сохранение и развитие системы отдыха, оздоровления, занятости детей и подростков в Суетском районе на 2013-2015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Демографическое развитие Суетского района на 2009-2015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3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7,5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0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Сохранение и развитие системы отдыха, оздоровления, занятости детей и подростков в Суетском районе на 2013-2015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Демографическое развитие Суетского района на 2009-2015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б) п</w:t>
      </w:r>
      <w:r>
        <w:rPr/>
        <w:t>осле позици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891"/>
        <w:gridCol w:w="1629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 позицией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«Энергосбережение и повышение энергетической эффективности» на 2010-2014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»;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</w:t>
      </w:r>
      <w:r>
        <w:rPr/>
        <w:t>) после позици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891"/>
        <w:gridCol w:w="1629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0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полнить  позицией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сле позици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891"/>
        <w:gridCol w:w="1629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0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полнить  позицией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после позици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891"/>
        <w:gridCol w:w="1629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60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полнить  позицией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ная политика»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1 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ой ка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е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4</w:t>
            </w:r>
          </w:p>
        </w:tc>
      </w:tr>
      <w:tr>
        <w:trPr>
          <w:trHeight w:val="1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5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9</w:t>
            </w:r>
          </w:p>
        </w:tc>
      </w:tr>
      <w:tr>
        <w:trPr>
          <w:trHeight w:val="1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5»;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ж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убсид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»</w:t>
            </w:r>
          </w:p>
        </w:tc>
      </w:tr>
    </w:tbl>
    <w:p>
      <w:pPr>
        <w:pStyle w:val="Normal"/>
        <w:rPr/>
      </w:pPr>
      <w:r>
        <w:rPr/>
        <w:t>дополнить 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ы Губернатора  Алтайского края на поддержку местных инициат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17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17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»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9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полнить 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емонт и благоустройство памятников Великой Отечественной войны, расположенных в поселениях края »на 2013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региона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8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8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)</w:t>
      </w:r>
      <w:r>
        <w:rPr/>
        <w:t>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к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3»</w:t>
            </w:r>
          </w:p>
        </w:tc>
      </w:tr>
    </w:tbl>
    <w:p>
      <w:pPr>
        <w:pStyle w:val="Normal"/>
        <w:rPr/>
      </w:pPr>
      <w:r>
        <w:rPr/>
        <w:t>дополнить 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овышение безопасности дорожного движения» на 2013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сельского хозяйства Суетского района Алтайского края на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«Энергосбережение и повышение энергетической эффективности» на 2010-2014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инвестицио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инвестиционной программы на приобретение и монтаж котлов мощностью 0,8 Гкал/час в котельной ЦРБ в с.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инвестиционной программы по демонтажу, приобретению котла КТм-1,1 и монтажу в центральной котельной1 с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адровое обеспечение Суетского района » на 2013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инвестицио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Нижнесуетской средней общеобразовательной шк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) позиции</w:t>
      </w:r>
    </w:p>
    <w:tbl>
      <w:tblPr>
        <w:tblW w:w="1723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  <w:gridCol w:w="1814"/>
        <w:gridCol w:w="1814"/>
        <w:gridCol w:w="1814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овышение безопасности дорожного движения» на 2013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сельского хозяйства Суетского района Алтайского края на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Энергосбережение и повышение энергетической эффективности» на 2010-2014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омплексное развитие систем коммунальной инфраструктуры Суетского района на 2011-2014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ая инвестиционная программа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инвестиционной программы по демонтажу, приобретению котла КТм-1,1 и монтажу в центральной котельной1 с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инвестиционной программы на приобретение и монтаж котлов мощностью 0,8 Гкал/час в котельной ЦРБ в с.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адровое обеспечение Суетского района » на 2013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инвестицио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Нижнесуетской средней общеобразовательной шк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4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ультура Суетского района на 2012-2015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»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менить позициями</w:t>
      </w:r>
    </w:p>
    <w:tbl>
      <w:tblPr>
        <w:tblW w:w="1723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  <w:gridCol w:w="1814"/>
        <w:gridCol w:w="1814"/>
        <w:gridCol w:w="1814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7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сельского хозяйства Суетского района Алтайского края на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Энергосбережение и повышение энергетической эффективности» на 2010-2014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ский район, с.Верх-Суетка, демонтаж, приобретение котла КВм-1,1 и монтаж в центральной котель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2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2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стиционная программа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инвестиционной программы по демонтажу, приобретению котла КТм-1,1 и монтажу в центральной котельной1 с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инвестиционной программы на приобретение и монтаж котлов мощностью 0,8 Гкал/час в котельной ЦРБ в с. Верх-Суе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омплексное развитие систем коммунальной инфраструктуры Суетского района на 2011-2014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ультура Суетского района на 2012-2015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9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Устойчивое развитие сельских территорий на 2014-2017 годы и на период до 2020 год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Устойчивое развитие сельских территорий на 2014-2017 годы и на период до 2020 года», 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 2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 2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Устойчивое развитие сельских территорий на 2014-2017 годы и на период до 2020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»;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приложение №10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0</w:t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4  год  и  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овый  период 2015 и 2016 годов»</w:t>
      </w:r>
    </w:p>
    <w:p>
      <w:pPr>
        <w:pStyle w:val="Normal"/>
        <w:ind w:firstLine="5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«РАСПРЕДЕЛЕНИЕ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выравнивание бюджетной обеспеченности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сельских поселений на 2014 год</w:t>
      </w:r>
    </w:p>
    <w:p>
      <w:pPr>
        <w:pStyle w:val="Normal"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,5»;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) приложение №12 изложить в следующей редакци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2</w:t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4  год  и  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овый  период 2015 и 201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спределение  иных межбюджетных трансфертов бюджетам поселений на 2014 год по решению вопросов местного значения в соответствии с заключенными соглашениями в области образования</w:t>
      </w:r>
    </w:p>
    <w:p>
      <w:pPr>
        <w:pStyle w:val="22"/>
        <w:spacing w:lineRule="exact" w:line="240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22"/>
        <w:spacing w:lineRule="exact" w:line="240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ind w:right="-426" w:hanging="0"/>
        <w:jc w:val="right"/>
        <w:rPr/>
      </w:pPr>
      <w:r>
        <w:rPr/>
        <w:t>(тыс.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35"/>
        <w:gridCol w:w="1911"/>
        <w:gridCol w:w="1911"/>
        <w:gridCol w:w="248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/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5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ский с/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8,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Суетский с/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ский с/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уетский с/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9,6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субсидий бюджетам поселений на  2014 год  </w:t>
      </w:r>
    </w:p>
    <w:p>
      <w:pPr>
        <w:pStyle w:val="Normal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p>
      <w:pPr>
        <w:pStyle w:val="Normal"/>
        <w:tabs>
          <w:tab w:val="clear" w:pos="708"/>
          <w:tab w:val="left" w:pos="9360" w:leader="none"/>
        </w:tabs>
        <w:ind w:right="-426" w:hanging="0"/>
        <w:jc w:val="right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92"/>
        <w:gridCol w:w="1500"/>
        <w:gridCol w:w="1197"/>
        <w:gridCol w:w="1594"/>
        <w:gridCol w:w="1459"/>
        <w:gridCol w:w="12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сидии на ремонт и благоустройство памятников В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анд Губернатора Алтайского края на поддержку местных инициати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 по благоустройству кладби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ремонта автомобильных дорог являющихся муниципальной собственность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6,0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2:00Z</dcterms:created>
  <dc:creator>User</dc:creator>
  <dc:description/>
  <cp:keywords/>
  <dc:language>en-US</dc:language>
  <cp:lastModifiedBy>User</cp:lastModifiedBy>
  <cp:lastPrinted>2014-08-12T10:24:00Z</cp:lastPrinted>
  <dcterms:modified xsi:type="dcterms:W3CDTF">2014-08-21T05:01:00Z</dcterms:modified>
  <cp:revision>126</cp:revision>
  <dc:subject/>
  <dc:title>Проект</dc:title>
</cp:coreProperties>
</file>