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иный портал – это удобно, быстро, качественн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Жители Алтайского края уже знают о преимуществах получения государственных и муниципальных услуг в электронном виде - это </w:t>
      </w:r>
      <w:r>
        <w:rPr>
          <w:color w:val="000000"/>
          <w:sz w:val="28"/>
          <w:szCs w:val="28"/>
        </w:rPr>
        <w:t xml:space="preserve">повышение качества и доступности услуг, уменьшение издержек заявителей, сокращение временных затрат, ликвидация бюрократических проволочек, снижение коррупционных рисков и административных барьеров. </w:t>
      </w:r>
      <w:r>
        <w:rPr>
          <w:b/>
          <w:sz w:val="28"/>
          <w:szCs w:val="28"/>
        </w:rPr>
        <w:t xml:space="preserve">Однако, </w:t>
        <w:br/>
        <w:t xml:space="preserve">у многих до сих пор возникают вопросы о том, что именно нужно сделать, чтобы получить услугу в электронном виде и какими электронными сервисами необходимо воспользоваться, чтобы подать электронный запрос?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ользоваться государственными и муниципальными услугами через Интернет возможно, если гражданин зарегистрирован на Едином портале государственных и муниципальных услуг (далее – «Единый портал») </w:t>
        <w:br/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егистрации и авторизации на портале абсолютно бесплатный, максимально простой и занимает у гражданина не более 15 минут. Для регистрации потребуется только выход в Интернет, паспорт, СНИЛС, номер мобильного телефона либо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начинается с нажатия кнопки «Регистрация» (расположенной справа вверху экрана) и заполнения анкеты, после чего заявителю будет предложено подтвердить личность и получить код ак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д активации (код восстановления доступа, в случае</w:t>
      </w:r>
      <w:r>
        <w:rPr>
          <w:rFonts w:cs="Tahoma;Times New Roman" w:ascii="Tahoma;Times New Roman" w:hAnsi="Tahoma;Times New Roman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если пароль был ранее утерян)</w:t>
      </w:r>
      <w:r>
        <w:rPr>
          <w:sz w:val="28"/>
          <w:szCs w:val="28"/>
        </w:rPr>
        <w:t xml:space="preserve"> можно в региональном офисе «Ростелеком» либо в ближайшем центре обслуживания, осуществляющим подтверждение личности пользователей Единой системы идентификации и аутентификации. Такие ц</w:t>
      </w:r>
      <w:r>
        <w:rPr>
          <w:rFonts w:cs="Arial"/>
          <w:sz w:val="28"/>
          <w:szCs w:val="28"/>
        </w:rPr>
        <w:t xml:space="preserve">ентры обслуживания открыты практически в каждом муниципальном образовании края и расположены на базе органов власти Алтайского края, многофункциональных центров предоставления государственных и муниципальных услуг Алтайского края (далее - МФЦ), отделений «Почты России». Кроме этого в МФЦ можно не только получить код активации, но и пройти процедуру регистрации, что особенно удобно </w:t>
      </w:r>
      <w:r>
        <w:rPr>
          <w:sz w:val="28"/>
          <w:szCs w:val="28"/>
        </w:rPr>
        <w:t>для жителей края, которые по какой-либо причине не имеют возможности самостоятельно пройти процедуру регистрации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действует упрощенный способ регистрации, если содержание государственной или муниципальной услуги не предусматривает выдачу документов и состоит в предоставлении справочной информации: код доступа гражданин получает мгновенно через смс-сообщение. Однако, такая учетная запись дает доступ лишь к ограниченному набору услуг (например, запись на прием к врачу и друг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 регистрация на Едином портал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- это единый ключ ко всем услугам на Едином портале, с момента регистрации и авторизации заявитель становится полноценным пользователем портала и может воспользоваться всеми его возможностями, </w:t>
        <w:br/>
        <w:t xml:space="preserve">в частности – направить электронный запрос о предоставлении той или иной услуги в органы власти. Для этого следует выбрать из представленного перечня интересующую услугу, ознакомиться с порядком ее предоставления и нажать кнопку «Получить услугу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заявителю будет предложено заполнить форму заявления и при-ложить к ней электронные копии требуемых документов (это может быть сканированная копия). Форма заявления максимально проста и понятна для заявителя, содержит набор всплывающих подсказок, достаточно лишь выбрать из их числа подходящий вариант. Например, адрес какого-либо объекта заявитель заполняет, используя специальный справочник, содержащий сведения обо всех улицах населенных пунктов. Кроме того, при некорректном заполнении заявления консультации о правильном заполнении предоставляются в электронном виде, обязательные поля обозначены красными «звездочками» и, если заявитель их не заполнил, то Единый портал «напомнит» ему об э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преимуществом предоставления услуг в электронном виде через Единый портал является возможность заявителя самостоятельно контролировать ход исполнения запроса, направлять письменные вопросы </w:t>
        <w:br/>
        <w:t xml:space="preserve">на любом этапе предоставления услуги, высказывать мнение о качестве ее предоставления. С результатами рассмотрения запроса можно ознакомиться в «Личном кабинете». В случае отказа на каком-нибудь этапе проверки запроса его статус будет изменен, а в дополнительной информации будет указана причина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результат предоставления некоторых услуг заявитель получает в течение нескольких секунд с момента заполнения формы заявления и нажатия кнопки «Подать заявление». Например, сведения о штрафах ГИБДД, налоговой задолженности физических лиц, их пенсионных накоплениях, по исполнительным производствам, иным услугам информационного характера. За получением результатов предоставления других услуг может понадобиться визит в ведомство, предоставляющее услугу. На портале существует возможность заверения заявлений и пода-ваемых документов электронной подпи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возможности получения услуг в электронном ви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ы Единого портала постоянно совершенствуются. Так, нововведениями стали: рассылка пользователям портала уведомлений </w:t>
        <w:br/>
        <w:t xml:space="preserve">о необходимости замены водительского удостоверения и общегражданского паспорта с истекшим сроком действия; возможность подачи в ФНС налоговой декларации по налогу на доходы физических лиц;  возможность записи на прием в Росреестр для получения двух приоритетных государственных услуг - «Государственный кадастровый учет недвижимого имущества» и «Государственная регистрация прав на недвижимое имущество и сделок с ним». Кроме этого, в пилотном режиме на Едином портале гражданам также доступна запись в ФНС, МВД, ПФР и МФЦ. </w:t>
        <w:br/>
        <w:t>До конца 2015 года планируется увеличить количество услуг, для получения которых будет доступна электронная запись через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временных информационных технологий позволило существенно сократить количество представляемых заявителем документов, сегодня граждане уже избавлены от того, чтобы стоять в очередях или обращаться в ведомства, собирая различные справки, в том числе документов, подтверждающих факт внесения платы за услуги и оплату государственной пошлины, взимаемой за предоставление государственных </w:t>
        <w:br/>
        <w:t xml:space="preserve">и муниципальных услуг. Сбором необходимых документов занимаются сами служащие, используя систему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проделанной работе сегодня в крае обеспечена возможность получения в электронном виде 70 услуг, предоставляемых органами исполнительной власти Алтайского края, и 46 услуг, оказываемых органами местного самоуправления. Это такие наиболее востребованные услуги как: назначение и выплата субсидии на оплату жилого помещения </w:t>
        <w:br/>
        <w:t xml:space="preserve">и коммунальных услуг; назначение и выплата компенсации расходов на оп-лату жилого помещения и коммунальных услуг отдельным категориям граждан в Алтайском крае; назначение и выплата ежемесячного пособия </w:t>
        <w:br/>
        <w:t>на ребенка; назначение и выплата ежемесячной денежной выплаты ветеранам труда, труженикам тыла и жертвам политических репрессий; рассмотрение обращений малоимущих граждан и граждан, находящихся в трудной жизненной ситуации, о предоставлении материальной помощи в денежной форме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услуг приведен на сайте краевого государственного учреждения «Оператор электронного правительства Алтайского края» (http://www.oepak22.ru/euslugi/) и соответствующих ведом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5:00Z</dcterms:created>
  <dc:creator>Кулешов</dc:creator>
  <dc:description/>
  <cp:keywords/>
  <dc:language>en-US</dc:language>
  <cp:lastModifiedBy>Елена Ю. Долгова</cp:lastModifiedBy>
  <cp:lastPrinted>2015-09-09T14:11:00Z</cp:lastPrinted>
  <dcterms:modified xsi:type="dcterms:W3CDTF">2015-09-09T09:15:00Z</dcterms:modified>
  <cp:revision>2</cp:revision>
  <dc:subject/>
  <dc:title>Единый портал предоставления государственных и муниципальных услуг</dc:title>
</cp:coreProperties>
</file>