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caps/>
        </w:rPr>
        <w:t>Информация</w:t>
      </w:r>
      <w:r>
        <w:rPr/>
        <w:t xml:space="preserve"> </w:t>
        <w:br/>
        <w:t>о преимуществах получения государственных и муниципальных услуг в электронной форме через Единый портал государственных услу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ерез Единый портал государственных услуг можно обратиться за государственными и муниципальными услугами в электронной форме в любое удобное для Вас время.</w:t>
      </w:r>
    </w:p>
    <w:p>
      <w:pPr>
        <w:pStyle w:val="Normal"/>
        <w:rPr/>
      </w:pPr>
      <w:r>
        <w:rPr/>
        <w:t>Единый портал государственных услуг работает в сети Интернет круглосуточно и Вы можете обратиться за получением переведённых в электронный вид услуг в любое удобное для Вас время. В случае затруднений с отправкой электронного заявления на получение услуги, можно обратиться в службу поддержки пользователей портала также круглосуточно по бесплатному номеру 8-800-100-70-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явились новые формы доступа к государственным и муниципальным услугам с помощью домашнего компьютера, планшета, мобильного телефона, точки коллективного доступа (инфомата, инфокиоска).</w:t>
      </w:r>
    </w:p>
    <w:p>
      <w:pPr>
        <w:pStyle w:val="Normal"/>
        <w:rPr/>
      </w:pPr>
      <w:r>
        <w:rPr/>
        <w:t>Используя домашний компьютер, заявитель может ознакомиться с условиями оказания той или иной государственной, муниципальной услуги, подать электронное заявление на получение услуг, переведённых в электронный вид, следить за ходом предоставления услуги (в ходе оказания услуги орган, предоставляющий услуг, направляет в личный кабинет заявителя информацию об этапе исполнения услуги), а по некоторым услугам – получить результат в электронной форме (например, узнать задолженность по налогам, штрафам за нарушение правил дорожного движения).</w:t>
      </w:r>
    </w:p>
    <w:p>
      <w:pPr>
        <w:pStyle w:val="Normal"/>
        <w:rPr/>
      </w:pPr>
      <w:r>
        <w:rPr/>
        <w:t>При необходимости прикрепления к электронному заявлению копий документов, при отсутствии под рукой сканера, их можно сфотографировать с помощью камеры сотового телефона или цифрового фотоаппар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 подачи заявления на получение государственной или муниципальной услуги на Едином портале государственных услуг можно ознакомиться с порядком обращения и составом необходимых документов, узнать режим работы органа, предоставляющего требуемую услугу.</w:t>
      </w:r>
    </w:p>
    <w:p>
      <w:pPr>
        <w:pStyle w:val="Normal"/>
        <w:rPr/>
      </w:pPr>
      <w:r>
        <w:rPr/>
        <w:t xml:space="preserve">Все региональные органы исполнительной власти и органы местного самоуправления Алтайского края публикуют сведения о предоставляемых ими услугах на Едином портале государственных услуг. </w:t>
      </w:r>
    </w:p>
    <w:p>
      <w:pPr>
        <w:pStyle w:val="Normal"/>
        <w:rPr/>
      </w:pPr>
      <w:r>
        <w:rPr/>
        <w:t xml:space="preserve">В карточке услуги на вкладке «Описание услуги» размещена информация о том, как получить услугу, стоимости и порядке оплаты, сроках оказания услуги, категориях получателей, основаниях для оказания услуги, либо отказа в предоставлении, результате оказания услуги, а на вкладке «Документы» - о документах, необходимых для получения услуги и о  предоставляемых по завершению оказания услуги. </w:t>
      </w:r>
    </w:p>
    <w:p>
      <w:pPr>
        <w:pStyle w:val="Normal"/>
        <w:rPr/>
      </w:pPr>
      <w:r>
        <w:rPr/>
        <w:t>Вкладка «Контакты» содержит данные о руководителе, адресе, телефоне, факсе, электронной почте, веб-сайте, графике работы органа, предоставляющего услугу. Комментарии экспертов, сведения о контролирующих органах, правах заявителя и обязанностях органа, предоставляющего услугу, порядке обжалования, нормативно-правовых актах размещены на вкладке «Дополнительная информация».</w:t>
      </w:r>
    </w:p>
    <w:p>
      <w:pPr>
        <w:pStyle w:val="Normal"/>
        <w:rPr/>
      </w:pPr>
      <w:r>
        <w:rPr/>
        <w:t>В карточке «Органа, предоставляющего услугу» на Едином портале государственных услуг представлена информация об оказываемых им услугах, контактных лицах, местах обращения, территориальных орга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зможны различные способы для входа в личный кабинет на Едином портале государственных услуг (СНИЛС и пароль, по USB-ключу, смарт-карте, через криптопровайдер или универсальную электронную карту (УЭК))</w:t>
      </w:r>
    </w:p>
    <w:p>
      <w:pPr>
        <w:pStyle w:val="Normal"/>
        <w:rPr/>
      </w:pPr>
      <w:r>
        <w:rPr/>
        <w:t xml:space="preserve">Процедура регистрации на Едином портале государственных услуг начинается с нажатия кнопки «Регистрация», расположенной справа вверху экрана.  </w:t>
      </w:r>
    </w:p>
    <w:p>
      <w:pPr>
        <w:pStyle w:val="Normal"/>
        <w:rPr/>
      </w:pPr>
      <w:r>
        <w:rPr/>
        <w:t>После регистрации код активации можно получить через Почту России (заказным письмом на домашний или рабочий адрес в течение двух недель) или ОАО «Ростелеком» (в момент обращения, но только в Барнауле).</w:t>
      </w:r>
    </w:p>
    <w:p>
      <w:pPr>
        <w:pStyle w:val="Normal"/>
        <w:rPr/>
      </w:pPr>
      <w:r>
        <w:rPr/>
        <w:t>Универсальную электронную карту можно получить в многофункциональном центре предоставления государственных услуг Алтайского кр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перь нет необходимости ехать в другой населённый пункт для обращения за услугой, предоставляемой органом, размещённым в нём.</w:t>
      </w:r>
    </w:p>
    <w:p>
      <w:pPr>
        <w:pStyle w:val="Normal"/>
        <w:rPr/>
      </w:pPr>
      <w:r>
        <w:rPr/>
        <w:t xml:space="preserve">Единый портал государственных услуг позволяет обратиться за переведёнными в электронный вид услугами независимо места пребывания заявителя. </w:t>
      </w:r>
    </w:p>
    <w:p>
      <w:pPr>
        <w:pStyle w:val="Normal"/>
        <w:rPr/>
      </w:pPr>
      <w:r>
        <w:rPr/>
        <w:t>Например, жители сёл могут, находясь у себя дома за несколько десятков километров от районного центра, обратиться за предоставлением услуг районных отделов записи актов гражданского состояния, либо за назначением пособия по уходу за ребёнком в районное управление социальной защиты населения через Единый портал государственных услуг и, в случае соблюдения условий, предусмотренных регламентом, приехать в орган, предоставляющий услуги, лишь один раз для предъявления оригиналов документов и получения результата оказания услуги.</w:t>
      </w:r>
    </w:p>
    <w:p>
      <w:pPr>
        <w:pStyle w:val="Normal"/>
        <w:rPr/>
      </w:pPr>
      <w:r>
        <w:rPr/>
        <w:t>Также дистанционно можно обратиться за услугами краевых управлений в сфере содействия занятости населения, поддержки предпринимательства, охраны окружающей среды, земельных отношений и строитель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а заявления при подаче с Единого портала государственных услуг максимально упрощена и понятна заявителям.</w:t>
      </w:r>
    </w:p>
    <w:p>
      <w:pPr>
        <w:pStyle w:val="Normal"/>
        <w:rPr/>
      </w:pPr>
      <w:r>
        <w:rPr/>
        <w:t xml:space="preserve">При переводе услуги в электронный вид аналитики проводят оценку соответствия законодательству запрашиваемого у заявителя перечня сведений и документов с целью его сокращения. Кроме исключения документов, часть из них, ранее запрашиваемых у заявителя, теперь предоставляется по каналам межведомственного электронного взаимодействия. </w:t>
      </w:r>
    </w:p>
    <w:p>
      <w:pPr>
        <w:pStyle w:val="Normal"/>
        <w:rPr/>
      </w:pPr>
      <w:r>
        <w:rPr/>
        <w:t>Форма электронного заявления содержит различные справочники и подсказки для того, чтобы заявителю было проще его заполнить. Сведения, внесённые заявителем, проходят проверку на корректность. Например, адрес какого-либо объекта заявитель заполняет, используя справочник КЛАДР, который содержит сведения обо всех улицах населённых пунктов стра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pacing w:val="-8"/>
        </w:rPr>
        <w:t>Перечень государственных и муниципальных услуг, предоставляемых</w:t>
      </w:r>
      <w:r>
        <w:rPr>
          <w:b/>
        </w:rPr>
        <w:t xml:space="preserve"> </w:t>
      </w:r>
      <w:r>
        <w:rPr>
          <w:b/>
          <w:spacing w:val="-6"/>
        </w:rPr>
        <w:t>в электронной форме с использованием Единого портала государственных</w:t>
      </w:r>
      <w:r>
        <w:rPr>
          <w:b/>
        </w:rPr>
        <w:t xml:space="preserve"> услуг, постоянно расширяется.</w:t>
      </w:r>
    </w:p>
    <w:p>
      <w:pPr>
        <w:pStyle w:val="Normal"/>
        <w:rPr/>
      </w:pPr>
      <w:r>
        <w:rPr/>
        <w:t>По состоянию на начало 2014 года на Едином портале государственных услуг размещены формы электронных заявлений для получения 193 федеральных, 23 региональных государственных услуг и 19 муниципальных услуг. Перечень региональных государственных и муниципальных услуг будет ещё расширять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государственных услуг на Едином портале государственных услуг можно получить немедленно в электронной форме.</w:t>
      </w:r>
    </w:p>
    <w:p>
      <w:pPr>
        <w:pStyle w:val="Normal"/>
        <w:rPr/>
      </w:pPr>
      <w:r>
        <w:rPr/>
        <w:t>Результат предоставления некоторых государственных услуг заявитель получает в течение нескольких секунд с момента заполнения формы заявления и нажатия кнопки «Подать заявление» на Едином портале государственных услуг. Например, сведения о штрафах ГИБДД, налоговой задолженности физических лиц, их пенсионных накоплениях, по исполнительным производствам, подтверждение подлинности электронной подписи и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 обращении за государственными  и муниципальными услугами через Единый портал государственных услуг заявитель получает уведомления о ходе предоставления услуги в личном кабинете на портале, на адрес электронной почты или на мобильный телефон в виде СМС.</w:t>
      </w:r>
    </w:p>
    <w:p>
      <w:pPr>
        <w:pStyle w:val="Normal"/>
        <w:rPr/>
      </w:pPr>
      <w:r>
        <w:rPr/>
        <w:t>На вкладке «Мои заявки» в личном кабинете заявителя отображаются поданные заявления и черновики заявлений, информация по заявлению, сведения о результатах оказания услуги, истории рассмотрения заявления, отправленных заявителю файлах, счетах к оплате.</w:t>
      </w:r>
    </w:p>
    <w:p>
      <w:pPr>
        <w:pStyle w:val="Normal"/>
        <w:rPr/>
      </w:pPr>
      <w:r>
        <w:rPr/>
        <w:t>Орган, предоставляющий услугу, информирует заявителя о ходе движения заявления, направляет заявителю уведомления о соответствии сведений в заявлении и пакета документов требованиям административного регламента, об отправке межведомственных электронных запросов, необходимых для оказания услуги, времени и месте получения результата.</w:t>
      </w:r>
    </w:p>
    <w:p>
      <w:pPr>
        <w:pStyle w:val="Normal"/>
        <w:rPr/>
      </w:pPr>
      <w:r>
        <w:rPr/>
        <w:t>Уведомления также содержат пояснения специалистов органа, предоставляющего услугу, о действиях заявителя по устранению замечаний для повторного обращения за услугой, в случае отказа в предоставлении услуги из-за несоответствия заявления и приложенных документов требованиям административного регламент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 случае подачи заявления на оказание услуги через Единый портал государственных услуг, при обращении за государственными услугами можно сэкономить время на ожидание в очереди (приехать в назначенное время), а также при приёме документов специалистом органа, предоставляющего услугу, если электронные копии были приложены к заявлению, направленному с Единого портала государственных услуг.</w:t>
      </w:r>
    </w:p>
    <w:p>
      <w:pPr>
        <w:pStyle w:val="Normal"/>
        <w:rPr/>
      </w:pPr>
      <w:r>
        <w:rPr/>
        <w:t>В ходе оказания услуги заявитель получает уведомления в личный кабинет на Едином портале государственных услуг о возможности приехать в предложенное время в орган, предоставляющий услугу, для предъявления оригиналов документов и получения результата оказания услуги.</w:t>
      </w:r>
    </w:p>
    <w:p>
      <w:pPr>
        <w:pStyle w:val="Normal"/>
        <w:rPr/>
      </w:pPr>
      <w:r>
        <w:rPr/>
        <w:t>Учитывая то, что у специалистов органа, предоставляющего услугу, было время, подробно изучить представленные в заявлении сведения и электронные копии документов, при приёме заявителя требуется минимальное время для сверки оригиналов с электронными копиями документов, направленными вместе с заявлением с Единого портала государственных услу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еспечена высокая степень информационной безопасности при взаимодействии через Единый портал государственных услуг заявителя с органами, предоставляющими услуги.</w:t>
      </w:r>
    </w:p>
    <w:p>
      <w:pPr>
        <w:pStyle w:val="Normal"/>
        <w:rPr/>
      </w:pPr>
      <w:r>
        <w:rPr/>
        <w:t>Персональные данные, содержащиеся в Вашем личном кабинете на Едином портале государственных услуг, а также в заявлении на получение той или иной услуги защищены современными средствами информационной безопасности.</w:t>
      </w:r>
    </w:p>
    <w:p>
      <w:pPr>
        <w:pStyle w:val="Normal"/>
        <w:rPr/>
      </w:pPr>
      <w:r>
        <w:rPr/>
        <w:t>В системе безопасности портала государственных услуг используется обширный набор механизмов безопасности: межсетевые экраны, средства анализа содержимого, средства предотвращения вторжений, антивирусные средства, средства мониторинга и контроля защищенности.</w:t>
      </w:r>
    </w:p>
    <w:p>
      <w:pPr>
        <w:pStyle w:val="Normal"/>
        <w:rPr/>
      </w:pPr>
      <w:r>
        <w:rPr/>
        <w:t>Программное обеспечение портала государственных услуг  проходит сертификацию по требованиям информационной безопасности и отсутствию недекларированных возможностей.</w:t>
      </w:r>
    </w:p>
    <w:p>
      <w:pPr>
        <w:pStyle w:val="Normal"/>
        <w:rPr/>
      </w:pPr>
      <w:r>
        <w:rPr/>
        <w:t>Единый портал государственных услуг аттестован по требованиям ФСТЭК на обработку конфиденциальной информации и персональных данных по требованиям класса К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случае жалоб заявителя на действия органа, предоставляющего услугу, Единый портал государственных услуг предоставляет подробную информацию о факте обращения контролирующим органам.</w:t>
      </w:r>
    </w:p>
    <w:p>
      <w:pPr>
        <w:pStyle w:val="Normal"/>
        <w:rPr/>
      </w:pPr>
      <w:r>
        <w:rPr/>
        <w:t>На Едином портале государственных услуг фиксируется вся информация о рассмотрении обращения заявителя и, в случае его несогласия с решением органа, предоставляющего услугу, она передаётся контролирующим органам для оценки обоснованности указанного решения, исходя из требований законодательства и административного регламента предоставления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спользование современных информационных технологий обеспечивает неукоснительное соблюдение административного регламента предоставления услуги</w:t>
      </w:r>
    </w:p>
    <w:p>
      <w:pPr>
        <w:pStyle w:val="Normal"/>
        <w:rPr/>
      </w:pPr>
      <w:r>
        <w:rPr/>
        <w:t>Шаги процесса оказания государственных и  муниципальных услуг, переведённых в электронный вид, определены компьютерной программой, которую используют служащие для предоставления услуги, в том числе для взаимодействия с заявителем и межведомственного электронного взаимодействия.</w:t>
      </w:r>
    </w:p>
    <w:p>
      <w:pPr>
        <w:pStyle w:val="Normal"/>
        <w:rPr/>
      </w:pPr>
      <w:r>
        <w:rPr/>
        <w:t>Время и сами действия служащего при обработке обращения заявителя фиксируются в программе, что обеспечивает соблюдение административного регламен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Едином портале государственных услуг обеспечена защита прав заявителя на досудебное обжалование решения органа, предоставляющего государственную или муниципальную услугу</w:t>
      </w:r>
    </w:p>
    <w:p>
      <w:pPr>
        <w:pStyle w:val="Normal"/>
        <w:rPr/>
      </w:pPr>
      <w:r>
        <w:rPr/>
        <w:t>С 1 января 2012 года, в соответствии с Федеральным законом от 27.07.2010 №210-ФЗ, у органов исполнительной власти и у органов местного самоуправления появилась обязанность по рассмотрению жалоб на нарушения порядка предоставления государственных и муниципальных услуг.</w:t>
      </w:r>
    </w:p>
    <w:p>
      <w:pPr>
        <w:pStyle w:val="Normal"/>
        <w:rPr/>
      </w:pPr>
      <w:r>
        <w:rPr/>
        <w:t>Такие жалобы рассматриваются служащими в течение 15</w:t>
      </w:r>
      <w:r>
        <w:rPr>
          <w:lang w:val="en-US"/>
        </w:rPr>
        <w:t> </w:t>
      </w:r>
      <w:r>
        <w:rPr/>
        <w:t>календарных дней с момента регистрации. Граждане могут оперативно подать жалобу в письменной или электронной форме в органы власти через их официальные сайты или через Единый портал государственных услуг, а также по единому телефону дове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 Едином портале государственных услуг предусмотрена возможность оценки качества оказания государственных и муниципальных услуг</w:t>
      </w:r>
    </w:p>
    <w:p>
      <w:pPr>
        <w:pStyle w:val="Normal"/>
        <w:rPr/>
      </w:pPr>
      <w:r>
        <w:rPr/>
        <w:t>В личном кабинете заявителя по результатам оказания государственной или муниципальной услуги заявитель может оценить качество её предоставления. При этом оценивается:</w:t>
      </w:r>
    </w:p>
    <w:p>
      <w:pPr>
        <w:pStyle w:val="Normal"/>
        <w:rPr/>
      </w:pPr>
      <w:r>
        <w:rPr/>
        <w:t>время предоставления государственной услуги время ожидания в очереди при получении государственной услуги,</w:t>
      </w:r>
    </w:p>
    <w:p>
      <w:pPr>
        <w:pStyle w:val="Normal"/>
        <w:rPr/>
      </w:pPr>
      <w:r>
        <w:rPr/>
        <w:t xml:space="preserve">вежливость и компетентность сотрудника, взаимодействующего с заявителем при предоставлении государственной услуги, </w:t>
      </w:r>
    </w:p>
    <w:p>
      <w:pPr>
        <w:pStyle w:val="Normal"/>
        <w:rPr/>
      </w:pPr>
      <w:r>
        <w:rPr/>
        <w:t xml:space="preserve">комфортность условий в помещении, в котором предоставлена государственная услуга, </w:t>
      </w:r>
    </w:p>
    <w:p>
      <w:pPr>
        <w:pStyle w:val="Normal"/>
        <w:rPr/>
      </w:pPr>
      <w:r>
        <w:rPr/>
        <w:t xml:space="preserve">доступность информации о порядке предоставления государственной услуги, электронных форм документов, необходимых для предоставления услуги; инструментов совершения в электронном виде платежей, необходимых для получения услуги, </w:t>
      </w:r>
    </w:p>
    <w:p>
      <w:pPr>
        <w:pStyle w:val="Normal"/>
        <w:rPr/>
      </w:pPr>
      <w:r>
        <w:rPr/>
        <w:t xml:space="preserve">время ожидания ответа на подачу заявления, </w:t>
      </w:r>
    </w:p>
    <w:p>
      <w:pPr>
        <w:pStyle w:val="Normal"/>
        <w:rPr/>
      </w:pPr>
      <w:r>
        <w:rPr/>
        <w:t xml:space="preserve">время предоставления государственной услуги, </w:t>
      </w:r>
    </w:p>
    <w:p>
      <w:pPr>
        <w:pStyle w:val="Normal"/>
        <w:rPr/>
      </w:pPr>
      <w:r>
        <w:rPr/>
        <w:t>удобство процедур предоставления государственной услуги, включая процедуры и доступность информации при подаче заявления, записи на прием, подачи заявления, оплаты обязательных платежей, информирования заявителя о ходе предоставления государственной услуги, получения результата предоставления государственной услуги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>Версия 1 (19.03.201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33:00Z</dcterms:created>
  <dc:creator>Виталий</dc:creator>
  <dc:description/>
  <cp:keywords/>
  <dc:language>en-US</dc:language>
  <cp:lastModifiedBy>vss</cp:lastModifiedBy>
  <cp:lastPrinted>2014-03-17T16:25:00Z</cp:lastPrinted>
  <dcterms:modified xsi:type="dcterms:W3CDTF">2014-03-19T08:26:00Z</dcterms:modified>
  <cp:revision>4</cp:revision>
  <dc:subject/>
  <dc:title/>
</cp:coreProperties>
</file>