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ожу до сведения депутатов Собрания депутатов муниципального округа Суетский район Алтайского края, глав сельсоветов, руководителей учреждений, организаций, предприятий и населения района, что 27 декабря 2022 года   в зале заседаний Администрации района  состоится пятая сессия Собрания депутатов муниципального округа Суетский район Алтайского края перв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ект повестки дня сессии включены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рх-Суетского сельсовета Суетского района Алтайского края от 23.12.21 года № 23 «О бюджете муниципального образования Верх-Суетский сельсовет Суетского района Алтайского края на 2022 год и плановый период 2023 и 2024 год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Нижнесуетского сельсовета Суетского района Алтайского края от 23.12.21 года № 20  «О бюджете муниципального образования Нижнесуетский сельсовет Суетского района Алтайского края на 2022 год и плановый период 2023 и 2024 годов 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несении изменений в решение Собрания депутатов Александровского сельсовета Суетского района Алтайского края от 24.12.21 года № 36 «О бюджете муниципального образования Александровский сельсовет Суетского района Алтайского края на 2022 год и плановый период 2023 и 2024 годов 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несении изменений в решение Собрания депутатов Боронского сельсовета Суетского района Алтайского края от 24.12.21 года № 35 «О бюджете муниципального образования Боронский сельсовет Суетского района Алтайского края на 2022 год и плановый период 2023 и 2024 годов»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круга Суетский район Алтайского края на 2023  и на плановый период 2024 и 2025 годов»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тете по финансам администрации муниципального округа Суетский район Алтай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Положения об Отделе по имущественным и земельным отношениям администрации муниципального округа Суетский район Алтайского кр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по культуре Администрации муниципального округа Суетский район Алтайского кр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по образованию, спорту и делам молодежи Администрации муниципального округа Суетский район Алтайского кра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 Собрания депутатов муниципального округа Суетский район Алтайского кра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заседания  в 15.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В.П. Ремпель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5:00Z</dcterms:created>
  <dc:creator>Admin</dc:creator>
  <dc:description/>
  <cp:keywords/>
  <dc:language>en-US</dc:language>
  <cp:lastModifiedBy>Deputati</cp:lastModifiedBy>
  <dcterms:modified xsi:type="dcterms:W3CDTF">2022-12-26T07:06:00Z</dcterms:modified>
  <cp:revision>11</cp:revision>
  <dc:subject/>
  <dc:title>СООБЩЕНИЕ</dc:title>
</cp:coreProperties>
</file>