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О Б Щ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вожу до сведения депутатов  Собрания депутатов муниципального округа Суетский район Алтайского края, глав сельсоветов, руководителей учреждений, организаций, предприятий и населения района, что 28 октября 2022 года   в зале заседаний Администрации района  состоится  третья внеочередная  сессия Собрания депутатов муниципального округа Суетский район Алтайского края перв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ект повестки дня сессии включ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>О внесении изменений в решение Суетского районного Собрания депутатов Алтайского края от 23.12.2021 года № 89-СД «О районном бюджете Суетского района  Алтайского края на 2022 год и на плановый период 2023 и 2024 годов»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о заседания  в 15.3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  В.П. Ремпель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1:00Z</dcterms:created>
  <dc:creator>Admin</dc:creator>
  <dc:description/>
  <cp:keywords/>
  <dc:language>en-US</dc:language>
  <cp:lastModifiedBy>Deputat</cp:lastModifiedBy>
  <cp:lastPrinted>2022-05-17T16:56:00Z</cp:lastPrinted>
  <dcterms:modified xsi:type="dcterms:W3CDTF">2022-10-25T02:14:00Z</dcterms:modified>
  <cp:revision>136</cp:revision>
  <dc:subject/>
  <dc:title>СООБЩЕНИЕ</dc:title>
</cp:coreProperties>
</file>