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О Б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вожу до сведения депутатов Собрания депутатов муниципального округа Суетский район Алтайского края, руководителей учреждений, организаций, предприятий и населения округа, что </w:t>
      </w:r>
      <w:r>
        <w:rPr>
          <w:b/>
          <w:sz w:val="32"/>
          <w:szCs w:val="32"/>
        </w:rPr>
        <w:t>29 мая 2024 года</w:t>
      </w:r>
      <w:r>
        <w:rPr>
          <w:sz w:val="28"/>
          <w:szCs w:val="28"/>
        </w:rPr>
        <w:t xml:space="preserve"> по адресу: с. Верх-Суетка, ул. Ленина 81 состоится четырнадцатая сессия Собрания депутатов муниципального округа Суетский район Алтайского края перв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оект повестки дня сессии включены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на Решение Суетского районного Собрания депутатов Алтайского края от 22.05.2020 №164 «Об утверждении Порядка определения арендной платы  за земельные участки, находящиеся в границах муниципального образования Суетский район Алтайского кра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, условий и сроков внесения арендной платы за земельные участки, находящиеся в границах муниципального округа Суетский район Алтай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гражданам жилых помещений по договору социального най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круга Суетский район Алтай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основаниях признания безнадежной к взысканию задолженности в части сумм местных налогов на территории муниципального округа Суетский район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заседания  в 15.3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В.П. Ремпель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5:00Z</dcterms:created>
  <dc:creator>Admin</dc:creator>
  <dc:description/>
  <cp:keywords/>
  <dc:language>en-US</dc:language>
  <cp:lastModifiedBy>Deputati</cp:lastModifiedBy>
  <cp:lastPrinted>2024-05-23T10:28:00Z</cp:lastPrinted>
  <dcterms:modified xsi:type="dcterms:W3CDTF">2024-05-23T03:36:00Z</dcterms:modified>
  <cp:revision>18</cp:revision>
  <dc:subject/>
  <dc:title>СООБЩЕНИЕ</dc:title>
</cp:coreProperties>
</file>