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spacing w:before="0" w:after="240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</w:t>
      </w:r>
    </w:p>
    <w:p>
      <w:pPr>
        <w:pStyle w:val="Heading5"/>
        <w:widowControl w:val="false"/>
        <w:spacing w:before="0" w:after="36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3 ноября 2012г. № 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Верх-Сует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225"/>
        <w:gridCol w:w="1875"/>
      </w:tblGrid>
      <w:tr>
        <w:trPr>
          <w:trHeight w:val="393" w:hRule="atLeast"/>
        </w:trPr>
        <w:tc>
          <w:tcPr>
            <w:tcW w:w="42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б утверждении Перечня должностных лиц Администрации Суетского района, уполномоченных составлять протоколы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тайского края от 10.03.2009 N 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, Законом Алтайского края от 10 июля 2002 г. N 46-ЗС "Об административной ответственности за совершение правонарушений на территории Алтайского края" и ст.7 Устава муниципального образования Суетский район  Алтайского края, районное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должностных лиц Администрации Суетского района, уполномоченных составлять протоколы об административных правонарушениях, предусмотренных Законом  Алтайского края от 10 июля 2002 г. N 46-ЗС "Об административной ответственности за совершение правонарушений на территории Алтайского края"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районного Собрания депутатов Алтайского края от 17 февраля 2010 года  №147 «</w:t>
      </w:r>
      <w:r>
        <w:rPr>
          <w:bCs/>
          <w:sz w:val="28"/>
          <w:szCs w:val="28"/>
        </w:rPr>
        <w:t xml:space="preserve">Об утверждении Перечня должностных лиц Администрации Суетского района, уполномоченных составлять протоколы  об административных правонарушениях, предусмотренных законом Алтайского края «Об административной ответственности за совершение правонарушений на территории Алтайского края»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ind w:firstLine="720"/>
        <w:jc w:val="both"/>
        <w:rPr/>
      </w:pPr>
      <w:bookmarkStart w:id="0" w:name="sub_3"/>
      <w:bookmarkEnd w:id="0"/>
      <w:r>
        <w:rPr>
          <w:sz w:val="28"/>
          <w:szCs w:val="28"/>
        </w:rPr>
        <w:t xml:space="preserve">3. Настоящее решение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публикова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азете "Сельский труженик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депутатскую комиссию по социальным вопросам, делам молодежи, правопорядку, собственности, делам общественных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"/>
      <w:bookmarkStart w:id="2" w:name="sub_3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 xml:space="preserve">                              </w:t>
        <w:tab/>
        <w:tab/>
        <w:tab/>
        <w:t xml:space="preserve">      В. А. Кор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к Решению Суетского районного Собрания депутатов </w:t>
      </w:r>
    </w:p>
    <w:p>
      <w:pPr>
        <w:pStyle w:val="Normal"/>
        <w:ind w:left="6372" w:hanging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 ноября 2012г. № 51 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уетского района, уполномоченных составлять протоколы об административных правонарушениях, предусмотренных  Законом Алтайского края от 10 июля 2002 г. N 46-ЗС</w:t>
        <w:br/>
        <w:t>"Об административной ответственности за совершение</w:t>
        <w:br/>
        <w:t>правонарушений на территории Алтайского края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токолы об административных правонарушениях, предусмотренные статьями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25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25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27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27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29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29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3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3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3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3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32-1, 34, 35,   36-1, 40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400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40-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4002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40-2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40-3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4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4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43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43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46, 46, 46-1, 48 ,  51, 55, 56, 58, 59, 60,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6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6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67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67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68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68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69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69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70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70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8000"/>
        </w:rPr>
        <w:instrText xml:space="preserve"> HYPERLINK "../../D:%5C%D0%A1%D0%9E%D0%91%D0%A0%D0%90%D0%9D%D0%98%D0%95%20%D0%94%D0%95%D0%9F%D0%A3%D0%A2%D0%90%D0%A2%D0%9E%D0%92%5C%D0%A1%D0%B5%D1%81%D1%81%D0%B8%D0%B8%20%D0%A0%D0%A1%D0%94%202012%5C6%20%D1%81%D0%B5%D1%81%D1%81%D0%B8%D1%8F%205%20%D1%81%D0%BE%D0%B7%D1%8B%D0%B2%D0%B0(13.11.%202012%20%D0%B3.)%5C%D0%A0%D0%95%D0%A8%D0%95%D0%9D%D0%98%D0%AF%5C%D1%80%D0%B5%D1%88%D0%B5%D0%BD%D0%B8%D0%B5%20%D0%BE%D0%B1%20%D1%83%D1%82%D0%B2.%D0%BF%D0%B5%D1%80%D0%B5%D1%87%D0%BD%D1%8F%20%D0%B4%D0%BE%D0%BB%D0%B6%D0%BD.%D0%BB%D0%B8%D1%86.docx" \l "sub_71"</w:instrText>
      </w:r>
      <w:r>
        <w:rPr>
          <w:rStyle w:val="InternetLink"/>
          <w:sz w:val="28"/>
          <w:szCs w:val="28"/>
          <w:color w:val="008000"/>
        </w:rPr>
        <w:fldChar w:fldCharType="separate"/>
      </w:r>
      <w:r>
        <w:rPr>
          <w:rStyle w:val="InternetLink"/>
          <w:color w:val="008000"/>
          <w:sz w:val="28"/>
          <w:szCs w:val="28"/>
        </w:rPr>
        <w:t>71</w:t>
      </w:r>
      <w:r>
        <w:rPr>
          <w:rStyle w:val="InternetLink"/>
          <w:sz w:val="28"/>
          <w:szCs w:val="28"/>
          <w:color w:val="008000"/>
        </w:rPr>
        <w:fldChar w:fldCharType="end"/>
      </w:r>
      <w:r>
        <w:rPr>
          <w:sz w:val="28"/>
          <w:szCs w:val="28"/>
        </w:rPr>
        <w:t>,</w:t>
      </w:r>
      <w:r>
        <w:rPr>
          <w:color w:val="008000"/>
          <w:sz w:val="28"/>
          <w:szCs w:val="28"/>
          <w:u w:val="single"/>
        </w:rPr>
        <w:t>73-1</w:t>
      </w:r>
      <w:r>
        <w:rPr>
          <w:sz w:val="28"/>
          <w:szCs w:val="28"/>
        </w:rPr>
        <w:t xml:space="preserve"> Закона Алтайского края от 10 июля 2002 г. N 46-ЗС "Об административной ответственности за совершение правонарушений на территории Алтайского края", уполномочены составлять должностные лица Администрации Суетского района Алтайского кр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стители главы Администрации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едседатели комитетов, отд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чальники отде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дующие отде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лавные, ведущие специалисты, специалисты 1 категори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56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b/>
      <w:bCs/>
      <w:color w:val="008000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basedOn w:val="Style9"/>
    <w:qFormat/>
    <w:rPr/>
  </w:style>
  <w:style w:type="character" w:styleId="1">
    <w:name w:val="Верхний колонтитул Знак1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25312.0/" TargetMode="External"/><Relationship Id="rId3" Type="http://schemas.openxmlformats.org/officeDocument/2006/relationships/hyperlink" Target="garantf1://7341308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28:00Z</dcterms:created>
  <dc:creator>1</dc:creator>
  <dc:description/>
  <cp:keywords/>
  <dc:language>en-US</dc:language>
  <cp:lastModifiedBy>SKIF</cp:lastModifiedBy>
  <cp:lastPrinted>2012-10-25T15:53:00Z</cp:lastPrinted>
  <dcterms:modified xsi:type="dcterms:W3CDTF">2012-11-14T02:39:00Z</dcterms:modified>
  <cp:revision>9</cp:revision>
  <dc:subject/>
  <dc:title>АДМИНИСТРАЦИЯ СУЕТСКОГО РАЙОНА</dc:title>
</cp:coreProperties>
</file>