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  февраля  2013 г.             № 72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уетского районного Собрания        депутатов         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преля 2011 года   №110-С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Порядка определения размера, условий и сроков внесения арендной платы за земельные участки, находящиеся в границах муниципального образования Суетский район Алтайского кра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6 статьи 26 Устава муниципального образования Суетский район Алтайского края Суетское районное Собрание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уетского районного Собрания депутатов от 26 апреля 2011 года    №110-СД   «Об   установлении   Порядка  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, условий и сроков внесения арендной платы за земельные участки, находящиеся в границах  муниципального образования Суетский район Алтайского кра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 зависимости от категории, к которой относятся арендаторы, при расчете арендной платы за земельные участки, предоставляемые без проведения торгов, применяются коэффициенты  согласно таблиц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рендат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гория сельхозугод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льхозтоваропроизводи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оваропроизводители, арендующие земли сельскохозяйственного назначения и не имеющие в  структуре производства  товарного  животново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-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,пастбища-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, арендующие земли сельскохозяйственного назначения, имеющие в  структуре производства  товарное  животновод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шння- 5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,пастбища-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арендато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районной газете «Сельский труж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В.А.Кор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8:00Z</dcterms:created>
  <dc:creator>SKIF</dc:creator>
  <dc:description/>
  <cp:keywords/>
  <dc:language>en-US</dc:language>
  <cp:lastModifiedBy>SKIF</cp:lastModifiedBy>
  <cp:lastPrinted>2012-10-26T09:59:00Z</cp:lastPrinted>
  <dcterms:modified xsi:type="dcterms:W3CDTF">2013-02-13T05:23:00Z</dcterms:modified>
  <cp:revision>41</cp:revision>
  <dc:subject/>
  <dc:title>ПРИМЕРНОЕ ПОЛОЖЕНИЕ</dc:title>
</cp:coreProperties>
</file>