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 августа  2012г. № 36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остава 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 Устава муниципального образования Суетский район Алтайского края, Суетское районное Собрание депутатов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состав контрольно-счетной палаты Суетского района Алтайского края поимённо:</w:t>
      </w:r>
    </w:p>
    <w:p>
      <w:pPr>
        <w:pStyle w:val="Normal"/>
        <w:jc w:val="both"/>
        <w:rPr/>
      </w:pPr>
      <w:r>
        <w:rPr>
          <w:sz w:val="28"/>
          <w:szCs w:val="28"/>
        </w:rPr>
        <w:t>- Харченко Ольга Борисовна – начальник Управления ПФРФ в  Суетском районе Алтайского края; заместитель председателя Суетского районного Собрания депутатов Алтайского края, депутат, избранный по избирательному округу № 3;</w:t>
      </w:r>
    </w:p>
    <w:p>
      <w:pPr>
        <w:pStyle w:val="Normal"/>
        <w:jc w:val="both"/>
        <w:rPr/>
      </w:pPr>
      <w:r>
        <w:rPr>
          <w:sz w:val="28"/>
          <w:szCs w:val="28"/>
        </w:rPr>
        <w:t>- Кирина Раиса Дмитри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сова Нина Александровна – старший инспектор КГКУ «Центр занятости населения Благовещенского района»; председатель постоянной комиссии Суетского районного Собрания депутатов по бюджету, налоговой и кредитной политике, земельным отношениям и природопользованию; депутат, избранный по избирательному округу № 2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sz w:val="28"/>
          <w:szCs w:val="28"/>
        </w:rPr>
        <w:t>Назначить председателем</w:t>
      </w:r>
      <w:r>
        <w:rPr/>
        <w:t xml:space="preserve"> </w:t>
      </w:r>
      <w:r>
        <w:rPr>
          <w:sz w:val="28"/>
          <w:szCs w:val="28"/>
        </w:rPr>
        <w:t>контрольно-счетной палаты Суетского района Алтайского края Харченко Ольгу Борис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значить заместителем председателя контрольно-счетной палаты Суетского района Алтайского края Кирину Раису Дмитри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аудитором контрольно-счетной палаты Суетского района Алтайского края Носову Нин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читать утратившим силу  решение Суетского районного Собрания депутатов Алтайского края № 55 от 18 ноября 200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публиковать настоящее Решение в районной газете «Сельский труже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В.А.Коробо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8:00Z</dcterms:created>
  <dc:creator>User</dc:creator>
  <dc:description/>
  <cp:keywords/>
  <dc:language>en-US</dc:language>
  <cp:lastModifiedBy>SKIF</cp:lastModifiedBy>
  <cp:lastPrinted>2012-07-27T10:02:00Z</cp:lastPrinted>
  <dcterms:modified xsi:type="dcterms:W3CDTF">2012-08-13T00:57:00Z</dcterms:modified>
  <cp:revision>16</cp:revision>
  <dc:subject/>
  <dc:title>О разработке Комплексной программы</dc:title>
</cp:coreProperties>
</file>