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Heading5"/>
        <w:widowControl w:val="false"/>
        <w:spacing w:before="0" w:after="360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>СУЕТСКОЕ РАЙОННОЕ СОБРАНИЕ ДЕПУТАТОВ</w:t>
        <w:br/>
        <w:t>АЛТАЙСКОГО КР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ЕШЕНИЕ</w:t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3 ноября 2012г.</w:t>
      </w:r>
      <w:r>
        <w:rPr>
          <w:sz w:val="24"/>
        </w:rPr>
        <w:t xml:space="preserve"> № 5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. Верх-Суетка</w:t>
      </w:r>
    </w:p>
    <w:p>
      <w:pPr>
        <w:pStyle w:val="Heading6"/>
        <w:keepNext w:val="false"/>
        <w:widowControl w:val="fals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52" w:hRule="atLeast"/>
        </w:trPr>
        <w:tc>
          <w:tcPr>
            <w:tcW w:w="421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О создании административной комиссии при Администрации Суетского района Алтайского края.  </w:t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widowControl w:val="false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 закона Алтайского края от 10.03.2009 N 12-ЗС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", части 1 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статьей 7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Суетский район Алтайского края Суетское районное Собрание депутатов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административную комиссию при Администрации Суетского района Алтайского кр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../../%5C%5CServer%5C%D0%BF%D0%BE%D1%87%D1%82%D0%B0%5C%D0%9A%D0%B0%D0%B4%D1%80%D1%8B%5C%D0%A0%D0%B5%D1%88%D0%B5%D0%BD%D0%B8%D0%B5%20%D0%94%D1%83%D0%BC%D1%8B%20%D0%B3%D0%BE%D1%80%D0%BE%D0%B4%D0%B0%20%D0%91%D0%B8%D0%B9%D1%81%D0%BA%D0%B0%20%D0%90%D0%BB%D1%82%D0%B0%D0%B9%D1%81%D0%BA%D0%BE%D0%B3%D0%BE%20%D0%BA%D1%80%D0%B0%D1%8F%20%D0%BE%D1%82%2023%20%D0%BC%D0%B0%D1%80%D1%82%D0%B0%202012&amp;nbsp%3B.doc" \l "sub_1000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состав</w:t>
      </w:r>
      <w:r>
        <w:rPr>
          <w:bCs/>
          <w:rStyle w:val="InternetLink"/>
          <w:sz w:val="28"/>
          <w:b w:val="false"/>
          <w:szCs w:val="28"/>
        </w:rPr>
        <w:fldChar w:fldCharType="end"/>
      </w:r>
      <w:r>
        <w:rPr>
          <w:sz w:val="28"/>
          <w:szCs w:val="28"/>
        </w:rPr>
        <w:t xml:space="preserve"> административной комиссии при Администрации Суетского района Алтайского края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ешения Суетского районного Собрания депутатов "О составе административной комиссии при Администрации Суетского района",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от 21.06.2011 N24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внесении изменений в решение Суетского районного Собрания депутатов Алтайского края  от 18.11.2008 N 54 "Об образовании административной комиссии при Администрации Суетского района" признать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решение </w:t>
      </w:r>
      <w:hyperlink r:id="rId4">
        <w:r>
          <w:rPr>
            <w:rStyle w:val="InternetLink"/>
            <w:b w:val="false"/>
            <w:bCs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в газете "Сельский труженик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депутатскую комиссию по социальным вопросам, делам молодежи, правопорядку, собственности, делам обществен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В. А. Кор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етского районн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 13 ноября 2012г.№ 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й комиссии при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етского района Алтай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ащенко  С. Н. -  заместитель главы Администрации района по экономике, председатель комитета по финансам, налоговой и кредитной политике, председатель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жников  Н. Н. - начальник Управления по социальной защите населения (по согласованию), заместитель председател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сийко  С. П. - секретарь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  Ю. В. – начальник юридического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дов  В. А. - специалист по охране окружающей среды  Управления по экономическому развитию и имущественным отношениям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ченко  И. А. - начальник отдела по экономике Управления по экономическому развитию и имущественным отношениям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нин  И. И. - начальник пункта полиции по Суетскому району МОВД «Благовещенский» ( 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11"/>
    <w:qFormat/>
    <w:rPr>
      <w:sz w:val="28"/>
      <w:lang w:val="ru-RU" w:bidi="ar-SA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8"/>
      <w:lang w:val="ru-RU" w:bidi="ar-SA"/>
    </w:rPr>
  </w:style>
  <w:style w:type="character" w:styleId="2">
    <w:name w:val="Основной текст 2 Знак"/>
    <w:basedOn w:val="Style11"/>
    <w:qFormat/>
    <w:rPr>
      <w:b/>
      <w:sz w:val="28"/>
      <w:u w:val="single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Гипертекстовая ссылка"/>
    <w:basedOn w:val="Style11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1553.30/" TargetMode="External"/><Relationship Id="rId3" Type="http://schemas.openxmlformats.org/officeDocument/2006/relationships/hyperlink" Target="garantf1://7238122.0/" TargetMode="External"/><Relationship Id="rId4" Type="http://schemas.openxmlformats.org/officeDocument/2006/relationships/hyperlink" Target="garantf1://7341308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58:00Z</dcterms:created>
  <dc:creator>SKIF</dc:creator>
  <dc:description/>
  <cp:keywords/>
  <dc:language>en-US</dc:language>
  <cp:lastModifiedBy>SKIF</cp:lastModifiedBy>
  <cp:lastPrinted>2012-10-26T09:59:00Z</cp:lastPrinted>
  <dcterms:modified xsi:type="dcterms:W3CDTF">2012-11-14T08:10:00Z</dcterms:modified>
  <cp:revision>34</cp:revision>
  <dc:subject/>
  <dc:title>ПРИМЕРНОЕ ПОЛОЖЕНИЕ</dc:title>
</cp:coreProperties>
</file>