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ind w:firstLine="1"/>
        <w:rPr/>
      </w:pPr>
      <w:r>
        <w:rPr/>
        <w:t>РОССИЙСКАЯ ФЕДЕРАЦИЯ</w:t>
      </w:r>
    </w:p>
    <w:p>
      <w:pPr>
        <w:pStyle w:val="TextBody"/>
        <w:spacing w:lineRule="exact" w:line="400"/>
        <w:rPr>
          <w:b/>
          <w:b/>
          <w:sz w:val="28"/>
        </w:rPr>
      </w:pPr>
      <w:r>
        <w:rPr>
          <w:b/>
          <w:sz w:val="28"/>
        </w:rPr>
        <w:t>СУЕТСКОЕ РАЙОННОЕ СОБРАНИЕ ДЕПУТАТОВ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1"/>
        <w:spacing w:lineRule="exact" w:line="440"/>
        <w:ind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exact" w:line="320"/>
        <w:ind w:hanging="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28 декабря 2012 г. № 59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Верх-Суетка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 системе налогообложения в виде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единого налога на вмененный доход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ля отдельных видов деятельности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на   территории   Суе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, в соответствии с Налоговым кодексом Российской Федерации (далее НК РФ) устанавливается и вводится в действие система налогообложения в виде единого налога на вмененный доход для отдельных видов деятельности (далее – единый налог) в порядке и пределах, отнесенных НК РФ к ведению органов муниципальных районов и городских округов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истему налогообложения в виде единого налога на вмененный доход для отдельных видов деятельности, обязательный к уплате  на территории Суетского  района всеми плательщиками, осуществляющими предпринимательскую деятельность, определенную пунктом 2 настоящего решения.  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а налогообложения в виде единого налога на вмененный доход для отдельных видов деятельности вводится в отношении следующих видов предпринимательской деятельности: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1)  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2)    оказания ветеринарных услуг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3) оказания услуг по ремонту, техническому обслуживанию и мойке автотранспортных средств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5)   оказания автотранспортных услуг по перевозке грузов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6)   оказания автотранспортных услуг по перевозке пассажиров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7)   розничная торговля, осуществляемая через объекты стационарной торговой сети, не имеющая торговых залов, а также объекты нестационарной торговой сети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8)    розничная торговля, осуществляемая через  объекты стационарной торговой сети, не имеющие торговые залы, а также через объекты нестационарной торговой сети, площадь торгового места в которых не превышает 5 квадратных метров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9)     розничная торговля, осуществляемая через объекты стационарной торговой сети, не имеющие торговые залы, а также через  объекты нестационарной торговой сети, площадь торгового места в которых превышает 5 квадратных метров;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10)     развозная и разносная розничная торговля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казания услуг общественного питания через объекты организации общественного питания, имеющие залы обслуживания посетителей;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казания услуг общественного питания через объекты организации общественного питания, не имеющие залы обслуживания посет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наружной рекламы с использованием рекламны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размещение рекламы с использованием внешних и внутренних поверхностей транспор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720"/>
        <w:jc w:val="both"/>
        <w:rPr/>
      </w:pPr>
      <w:r>
        <w:rPr>
          <w:sz w:val="28"/>
          <w:szCs w:val="28"/>
        </w:rPr>
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 а также объектов организации общественного питания, не имеющих залов обслуживания посетителей 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17) 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начения корректирующего коэффициента базовой доходности К2, учитывающего совокупность особенностей ведения предпринимательской деятельности, определяется путем умножения соответствующих видам деятельности коэффициентов, указанных в Приложениях к настоящему Решению, в пределах от 0,005 до 1 включительно (прил. № 10,  для расчета значения коэффициента К2)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коэффициента К2, определенное путем умножения соответствующих видам деятельности коэффициентов, указанных в Приложениях к настоящему Решению, менее 0,005, то используется значение коэффициента, равное 0,005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 1 января 2014 года, но не раннее чем по истечении одного месяца со дня  опубликования в районной газете «Сельский труженик»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В.А.Коробов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ab/>
        <w:tab/>
        <w:tab/>
        <w:tab/>
        <w:tab/>
        <w:t xml:space="preserve">. 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уетского районного 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>Собрания депутатов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 xml:space="preserve">от 28 декабря 2012 г. № 59 </w:t>
      </w:r>
    </w:p>
    <w:p>
      <w:pPr>
        <w:pStyle w:val="Normal"/>
        <w:spacing w:lineRule="exact" w:line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/>
      </w:pPr>
      <w:r>
        <w:rPr/>
        <w:t>Таблица 1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КОЭФФИЦИЕНТ «А»,</w:t>
      </w:r>
    </w:p>
    <w:p>
      <w:pPr>
        <w:pStyle w:val="Normal"/>
        <w:spacing w:lineRule="exact" w:line="280"/>
        <w:jc w:val="center"/>
        <w:rPr/>
      </w:pPr>
      <w:r>
        <w:rPr/>
        <w:t>УЧИТЫВАЮЩИЙ ТИП НАСЕЛЕННОГО ПУНКТА, В КОТОРОМ</w:t>
      </w:r>
    </w:p>
    <w:p>
      <w:pPr>
        <w:pStyle w:val="Normal"/>
        <w:spacing w:lineRule="exact" w:line="280"/>
        <w:jc w:val="center"/>
        <w:rPr/>
      </w:pPr>
      <w:r>
        <w:rPr/>
        <w:t>ОСУЩЕСТВЛЯЕТСЯ ПРЕДПРИНИМАТЕЛЬСКАЯ ДЕЯТЕЛЬНОСТЬ &lt;*&gt;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*&gt; Данный коэффициент не применяется для вида деятельности «Оказание автотранспортных услуг по перевозке грузов», «Оказание автотранспортных услуг по перевозке пассажиров»,  осуществляемых организациями и индивидуальными предпринимателями, эксплуатирующими не более 20 транспортных средств»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699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Районные центры с населением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т 2000 человек включительно и боле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селенные пункты с населением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т 1000 человек включительно до 3000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т 500 человек включительно до 1000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</w:rPr>
              <w:t>от 300 человек включительно до 500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0 челов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.</w:t>
            </w: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вне населенного пункта &lt;*&gt;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5</w:t>
            </w:r>
          </w:p>
        </w:tc>
      </w:tr>
    </w:tbl>
    <w:p>
      <w:pPr>
        <w:pStyle w:val="Normal"/>
        <w:spacing w:lineRule="exact" w:line="2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&lt;*&gt; Для вида деятельности «Распространение и (или) размещение наружной рекламы» коэффициент «А» при размещении рекламы вне населенного пункта устанавливается в размере 0,2.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/>
      </w:pPr>
      <w:r>
        <w:rPr/>
        <w:t>Таблица 2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КОЭФФИЦИЕНТ «А»</w:t>
      </w:r>
    </w:p>
    <w:p>
      <w:pPr>
        <w:pStyle w:val="Normal"/>
        <w:spacing w:lineRule="exact" w:line="280"/>
        <w:jc w:val="center"/>
        <w:rPr/>
      </w:pPr>
      <w:r>
        <w:rPr/>
        <w:t>ДЛЯ ВИДА ДЕЯТЕЛЬНОСТИ ОКАЗАНИЯ АВТОТРАНСПОРТНЫХ УСЛУГ ПО ПЕРЕВОЗКЕ ГРУЗОВ, ОСУЩЕСТВЛЯЕМЫХ ОРГАНИЗАЦИЯМИ И ИНДИВИДУАЛЬНЫМИ ПРЕДПРИНИМАТЕЛЯМИ, ЭКСПЛУАТИРУЮЩИМИ НЕ БОЛЕЕ 20 ТРАНСПОРТНЫХ СРЕДСТВ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699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еревоз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возки, при которых  одним из пунктов назначения является город Барнау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чие виды перевозок на территории Алтай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возки за пределы Алтайского кр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уеткого районного 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>Собрания депутатов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 xml:space="preserve">от 28 декабря 2012 г. № 59 </w:t>
      </w:r>
    </w:p>
    <w:p>
      <w:pPr>
        <w:pStyle w:val="Normal"/>
        <w:spacing w:lineRule="exact" w:line="280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0"/>
        <w:jc w:val="right"/>
        <w:rPr/>
      </w:pPr>
      <w:r>
        <w:rPr/>
        <w:t>Таблица 3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КОЭФФИЦИЕНТ «Б»,</w:t>
      </w:r>
    </w:p>
    <w:p>
      <w:pPr>
        <w:pStyle w:val="Normal"/>
        <w:spacing w:lineRule="exact" w:line="280"/>
        <w:jc w:val="center"/>
        <w:rPr/>
      </w:pPr>
      <w:r>
        <w:rPr/>
        <w:t>УЧИТЫВАЮЩИЙ ВИДЫ ДЕЯТЕЛЬНОСТИ &lt;*&gt;</w:t>
      </w:r>
    </w:p>
    <w:p>
      <w:pPr>
        <w:pStyle w:val="Normal"/>
        <w:spacing w:lineRule="exact" w:line="280"/>
        <w:jc w:val="both"/>
        <w:rPr/>
      </w:pPr>
      <w:r>
        <w:rPr/>
        <w:t>_____________________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699"/>
      </w:tblGrid>
      <w:tr>
        <w:trPr>
          <w:trHeight w:val="356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 Оказание бытовых услуг &lt;**&gt;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1. Ремонт, окраска и пошив обу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2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3. Ремонт и техническое обслуживание бытовой радиоэлектронной аппаратуры, бытовых машин и бытовых приборов, ремонт и изготовление металлоизделий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3.1. ремонт и техническое обслуживание бытовой радиоэлектронной аппаратуры, ремонт бытовых маш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3.2. ремонт бытовых приб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8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3.3. ремонт и техническое обслуживание оргтех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8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3.4. ремонт и изготовление металло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3.5. ремонт и изготовление ювелирных 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8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4 Ремонт мебели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4.1.Ремонт меб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4.2.Прочие услуги по изготовлению и ремонту меб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5. Химическая чистка и крашение, услуги прачеч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6. Ремонт и строительство жилья и других построек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6.1. ремонт жилья и других построе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6.2. строительство жилья и других построек за исключением строительства индивидуальных жилых до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6.3. прочие услуги, оказываемые при ремонте и строительстве жилья и других построек (за исключением строительства индивидуальных жилых дом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7. Услуги фотоателье и фото- и кинолабораторий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7.1. применение автоматических (полуавтоматических) аппаратов (машин) для проявки фотопленок и печатания фотограф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7.2 прочие виды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8. Услуги бань и душевых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8.1. услуги «Люкс» (турецкие бани, саун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8.2. прочие бани и душевы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9. Услуги парикмахерских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9.1. услуги салонов-парикмахерских «Люкс», услуги салонов-парикмахерск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9.2. услуги парикмахерск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10. Услуги предприятий по прока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11. Ритуальны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12. Обрядовые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sz w:val="20"/>
          <w:szCs w:val="20"/>
        </w:rPr>
        <w:tab/>
        <w:t xml:space="preserve">&lt;*&gt; Значение коэффициента «Б» умножается на 0,9 по видам деятельности «Оказание бытовых услуг», «Оказание ветеринарных услуг», «Оказание услуг по ремонту, техническому обслуживанию и мойке автотранспортных средств» для индивидуальных предпринимателей, привлекающих работников по трудовым договорам (контрактам), и организаций.         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699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13. Прочие услуги производственного характ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14. Прочие услуги непроизводственного характе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 Оказание ветеринарных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 Оказание услуг по ремонту, техническому обслуживанию и мойке автотранспортных средств &lt;**&gt;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1. Ремонт и техническое обслужи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2. Уборочно-моечные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3. Шиномонтажные работы, балансировка кол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4. Прочие виды усл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 автостояно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   </w:t>
            </w:r>
            <w:r>
              <w:rPr/>
              <w:t>5. Оказание автотранспортных услуг по перевозке грузов транспортным средством грузоподъемностью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/>
            </w:pPr>
            <w:r>
              <w:rPr/>
              <w:t xml:space="preserve">до 2 тонн включительно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/>
            </w:pPr>
            <w:r>
              <w:rPr/>
              <w:t>от 2 до5 тонн включительно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/>
            </w:pPr>
            <w:r>
              <w:rPr/>
              <w:t>свыше 5 тон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Оказание автотранспортных услуг по перевозке пассажиров транспортным средством: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/>
            </w:pPr>
            <w:r>
              <w:rPr/>
              <w:t xml:space="preserve">            </w:t>
            </w:r>
            <w:r>
              <w:rPr/>
              <w:t>-      до 13 посадочных мес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80"/>
              <w:jc w:val="both"/>
              <w:rPr/>
            </w:pPr>
            <w:r>
              <w:rPr/>
              <w:t>свыше 13 посадочных ме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7. Розничная торговля, осуществляемая через объекты стационарной торговой сети,  не имеющая торговых  залов, а также объекты нестационарной торговой се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8. Розничная торговля, осуществляемая через объекты стационарной торговой сети, не имеющие торговые залы, а также через  объекты нестационарной торговой сети, площадь торгового места в которых не превышает 5 к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9. Розничная торговля, осуществляемая в объектах стационарной торговой сети, не имеющие торговые залы, а также через  объекты нестационарной торговой сети, площадь торгового места в которых превышает 5 кв.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0. Развозная и разносная  розничная торговл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1. Оказание услуг общественного питания через объекты организации общественного питания, имеющие залы обслуживания посетителей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1.1. услуги питания ресторана, кафе, бара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с реализацией пива и (или) другой алкогольной продукци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без реализации пива и (или) другой алкогольной продук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1.2. услуги питания закусочной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с реализацией пива и (или) другой алкогольной продукци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- без реализации пива и (или) другой алкогольной продукци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1.3. услуги питания столовых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услуги питания столовых при общеобразовательных школах, профтехучилищах, средних специальных и высших учебных заведениях, лечебных учреждениях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услуги питания прочих столовых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699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2. Оказание услуг общественного питания через объекты организации общественного питания, не имеющие залов обслуживания посетителе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3. Распространение наружной рекламы с использованием рекламных конструкци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4. Размещение рекламы  с использованием внешних и внутренних поверхностей транспортных сред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5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6. 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казание услуг по передаче во временное владение и (или) 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&lt;**&gt; При осуществлении нескольких видов деятельности используется максимальное значение коэффициента. </w:t>
      </w:r>
    </w:p>
    <w:p>
      <w:pPr>
        <w:pStyle w:val="Normal"/>
        <w:spacing w:lineRule="exact" w:line="280"/>
        <w:ind w:left="6660" w:hanging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уеткого районного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>Собрания депутатов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 xml:space="preserve">от 28 декабря 2012 г. № 59 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/>
        <w:t>КОЭФФИЦИЕНТ «В»,</w:t>
      </w:r>
    </w:p>
    <w:p>
      <w:pPr>
        <w:pStyle w:val="Normal"/>
        <w:spacing w:lineRule="exact" w:line="280"/>
        <w:jc w:val="center"/>
        <w:rPr/>
      </w:pPr>
      <w:r>
        <w:rPr/>
        <w:t>УЧИТЫВАЮЩИЙ АССОРТИМЕНТ РЕАЛИЗУЕМЫХ ТОВАРОВ</w:t>
      </w:r>
    </w:p>
    <w:p>
      <w:pPr>
        <w:pStyle w:val="Normal"/>
        <w:spacing w:lineRule="exact" w:line="280"/>
        <w:ind w:firstLine="720"/>
        <w:jc w:val="right"/>
        <w:rPr/>
      </w:pPr>
      <w:r>
        <w:rPr/>
      </w:r>
    </w:p>
    <w:p>
      <w:pPr>
        <w:pStyle w:val="Normal"/>
        <w:spacing w:lineRule="exact" w:line="280"/>
        <w:ind w:firstLine="720"/>
        <w:jc w:val="right"/>
        <w:rPr/>
      </w:pPr>
      <w:r>
        <w:rPr/>
        <w:t>Таблица 4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Для розничной торговли, осуществляемой через объекты нестационарной</w:t>
      </w:r>
    </w:p>
    <w:p>
      <w:pPr>
        <w:pStyle w:val="Normal"/>
        <w:spacing w:lineRule="exact" w:line="280"/>
        <w:jc w:val="center"/>
        <w:rPr/>
      </w:pPr>
      <w:r>
        <w:rPr/>
        <w:t>торговой сети, площадь торгового места в которых не превышает 5 кв. метров,</w:t>
      </w:r>
    </w:p>
    <w:p>
      <w:pPr>
        <w:pStyle w:val="Normal"/>
        <w:spacing w:lineRule="exact" w:line="280"/>
        <w:jc w:val="center"/>
        <w:rPr/>
      </w:pPr>
      <w:r>
        <w:rPr/>
        <w:t>и площадь торгового места, в которых превышает 5 кв. метров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699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ализуемых това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. Табачные изделия; изделия из кожи, меха; автозапчасти и автопринадлежности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2. Цветы </w:t>
            </w:r>
            <w:r>
              <w:rPr>
                <w:lang w:val="en-US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3. Фрукты, овощи </w:t>
            </w:r>
            <w:r>
              <w:rPr>
                <w:lang w:val="en-US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. Книги; канцелярские товары; товары детского ассортимента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. Газеты, журналы, прочая печатная продукция; семена 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6. Прочие промышленные товары </w:t>
            </w:r>
            <w:r>
              <w:rPr>
                <w:lang w:val="en-US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7. Прочие продовольственные товары </w:t>
            </w:r>
            <w:r>
              <w:rPr>
                <w:lang w:val="en-US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8. Все виды реализуемых товаров при разносной торговле, осуществляемой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ов к нему, меховыми изделиями и технически сложными товарами бытового назначе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9. Все виды реализуемых товаров при развозной торговле, 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 средств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280"/>
        <w:ind w:firstLine="720"/>
        <w:jc w:val="right"/>
        <w:rPr/>
      </w:pPr>
      <w:r>
        <w:rPr/>
      </w:r>
    </w:p>
    <w:p>
      <w:pPr>
        <w:pStyle w:val="Normal"/>
        <w:spacing w:lineRule="exact" w:line="280"/>
        <w:ind w:firstLine="720"/>
        <w:jc w:val="right"/>
        <w:rPr/>
      </w:pPr>
      <w:r>
        <w:rPr/>
      </w:r>
    </w:p>
    <w:p>
      <w:pPr>
        <w:pStyle w:val="Normal"/>
        <w:spacing w:lineRule="exact" w:line="280"/>
        <w:ind w:firstLine="720"/>
        <w:jc w:val="right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firstLine="720"/>
        <w:jc w:val="right"/>
        <w:rPr/>
      </w:pPr>
      <w:r>
        <w:rPr/>
        <w:t>Таблица 4.1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й торговой сети, не имеющие торговых за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985"/>
      </w:tblGrid>
      <w:tr>
        <w:trPr>
          <w:trHeight w:val="30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еты,  журналы,  а  также   сопутствующие   им</w:t>
              <w:br/>
              <w:t>товары, продаваемые в отдельно  стоящих  киосках</w:t>
              <w:br/>
              <w:t>по продаже  газет  и  журналов,  деятельность  в</w:t>
              <w:br/>
              <w:t>которых   осуществляется   в   соответствии    с</w:t>
              <w:br/>
              <w:t xml:space="preserve">законодательством  без  применения   контрольно-кассовых машин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ие товары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80"/>
        <w:ind w:firstLine="720"/>
        <w:jc w:val="center"/>
        <w:rPr/>
      </w:pPr>
      <w:r>
        <w:rPr/>
      </w:r>
    </w:p>
    <w:p>
      <w:pPr>
        <w:pStyle w:val="Normal"/>
        <w:spacing w:lineRule="exact" w:line="280"/>
        <w:ind w:firstLine="720"/>
        <w:jc w:val="right"/>
        <w:rPr/>
      </w:pPr>
      <w:r>
        <w:rPr/>
      </w:r>
    </w:p>
    <w:p>
      <w:pPr>
        <w:pStyle w:val="Normal"/>
        <w:spacing w:lineRule="exact" w:line="280"/>
        <w:ind w:firstLine="720"/>
        <w:jc w:val="right"/>
        <w:rPr/>
      </w:pPr>
      <w:r>
        <w:rPr/>
      </w:r>
    </w:p>
    <w:p>
      <w:pPr>
        <w:pStyle w:val="Normal"/>
        <w:spacing w:lineRule="exact" w:line="280"/>
        <w:ind w:firstLine="720"/>
        <w:jc w:val="right"/>
        <w:rPr/>
      </w:pPr>
      <w:r>
        <w:rPr/>
      </w:r>
    </w:p>
    <w:p>
      <w:pPr>
        <w:pStyle w:val="Normal"/>
        <w:spacing w:lineRule="exact" w:line="280"/>
        <w:ind w:firstLine="720"/>
        <w:jc w:val="right"/>
        <w:rPr/>
      </w:pPr>
      <w:r>
        <w:rPr/>
        <w:t>Таблица 5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Для розничной торговли, осуществляемой через объекты стационарной торговой сети, имеющие торговые залы, а также для розничной торговли, осуществляемой    через объекты стационарной сети, площадь торговых мест в которых</w:t>
      </w:r>
    </w:p>
    <w:p>
      <w:pPr>
        <w:pStyle w:val="Normal"/>
        <w:spacing w:lineRule="exact" w:line="280"/>
        <w:jc w:val="center"/>
        <w:rPr/>
      </w:pPr>
      <w:r>
        <w:rPr/>
        <w:t>не превышает 5 кв. метров и превышает 5 кв. метров</w:t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699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 xml:space="preserve">Виды реализуемых товаров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 Мебель; транспортные средства; ювелирные изделия; верхняя одежда из натуральной кожи, меха; автозапчасти и автопринадлежности; бытовая, радиоэлектронная аппаратура, бытовые машины и приборы; оргтехника, телефоны; оружие и патроны к нему; строительные материалы и сантехника; продовольственные това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 Одежда (за исключением указанной в п.1), обувь, головные убо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3. Цветы, семена, саженцы; канцелярские това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4. Книги, газеты, журналы, прочая печатная продук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5 Промышленные товары детского ассортимента, продукты детского пит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6. Прочие промышленные това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7 Аптеки, аптечные пункты и киоски, ветеринарные аптеки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8. Комиссионная торговля товарами, бывшими в употреблении, сданными на реализацию населением, кроме продажи автомобилей и ювелирных издел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>&lt;*&gt; При реализации товаров разных видов используется максимальное значение коэффициента</w:t>
      </w:r>
    </w:p>
    <w:p>
      <w:pPr>
        <w:pStyle w:val="Normal"/>
        <w:spacing w:lineRule="exact" w:line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уеткого районного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>Собрания депутатов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 xml:space="preserve">от  28 декабря  2012 г. № 59 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аблица 6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КОЭФФИЦИЕНТ «Г»,</w:t>
      </w:r>
    </w:p>
    <w:p>
      <w:pPr>
        <w:pStyle w:val="Normal"/>
        <w:spacing w:lineRule="exact" w:line="280"/>
        <w:jc w:val="center"/>
        <w:rPr/>
      </w:pPr>
      <w:r>
        <w:rPr/>
        <w:t>УЧИТЫВАЮЩИЙ ВЕЛИЧИНУ ДОХОДОВ В ЗАВИСИМОСТИ</w:t>
      </w:r>
    </w:p>
    <w:p>
      <w:pPr>
        <w:pStyle w:val="Normal"/>
        <w:spacing w:lineRule="exact" w:line="280"/>
        <w:jc w:val="center"/>
        <w:rPr/>
      </w:pPr>
      <w:r>
        <w:rPr/>
        <w:t>ОТ РАЗМЕРОВ ПЛОЩАДИ ТОРГОВОГО ЗАЛА</w:t>
      </w:r>
    </w:p>
    <w:p>
      <w:pPr>
        <w:pStyle w:val="Normal"/>
        <w:spacing w:lineRule="exact" w:line="280"/>
        <w:jc w:val="center"/>
        <w:rPr/>
      </w:pPr>
      <w:r>
        <w:rPr/>
        <w:t>(ЗАЛА ОБСЛУЖИВАНИЯ ПОСЕТИТЕЛЕЙ) И ПЛОЩАДИ ТОРГОВОГО МЕСТА</w:t>
      </w:r>
    </w:p>
    <w:p>
      <w:pPr>
        <w:pStyle w:val="Normal"/>
        <w:spacing w:lineRule="exact" w:line="280"/>
        <w:ind w:firstLine="720"/>
        <w:jc w:val="right"/>
        <w:rPr/>
      </w:pPr>
      <w:r>
        <w:rPr/>
      </w:r>
    </w:p>
    <w:p>
      <w:pPr>
        <w:pStyle w:val="Normal"/>
        <w:spacing w:lineRule="exact" w:line="280"/>
        <w:ind w:firstLine="720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699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ощади торгового зал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ла обслуживания посетител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 5 квадратных метров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5 до 10 квадратных метров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10 до 20 квадратных метров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20 до 50 квадратных метров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50 до 100 квадратных метров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100 до 150 квадратных метров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right"/>
        <w:rPr/>
      </w:pPr>
      <w:r>
        <w:rPr/>
        <w:t>Таблица 6.1</w:t>
      </w:r>
    </w:p>
    <w:p>
      <w:pPr>
        <w:pStyle w:val="Normal"/>
        <w:spacing w:lineRule="exact" w:line="280"/>
        <w:ind w:firstLine="720"/>
        <w:jc w:val="right"/>
        <w:rPr/>
      </w:pPr>
      <w:r>
        <w:rPr/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Для розничной торговли, осуществляемой через объекты стационарной торговой сети, не имеющие торговые залы, а также в объектах нестационарной торговой сети, с площадью торгового места до 5 квадратных метров и свыше 5 квадратных метров:   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Размер площади торгового места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Размер коэффициента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 5 квадратных метров включитель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5 до 10 квадратных метров включитель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10 до 20 квадратных метров включитель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20 до 50 квадратных метров включитель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От 50 до 100 квадратных метров включитель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От 100 до 150 квадратных метров включительн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выше 150 квадратных метр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spacing w:lineRule="exact" w:line="280"/>
        <w:ind w:left="6660" w:hanging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уетского районного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>Собрания депутатов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 xml:space="preserve">от  28 декабря 2012 г. № 59 </w:t>
      </w:r>
    </w:p>
    <w:p>
      <w:pPr>
        <w:pStyle w:val="Normal"/>
        <w:spacing w:lineRule="exact" w:line="240"/>
        <w:ind w:left="66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6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720"/>
        <w:jc w:val="right"/>
        <w:rPr/>
      </w:pPr>
      <w:r>
        <w:rPr/>
        <w:t>Таблица 7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 xml:space="preserve">КОЭФФИЦИЕНТ «Д», </w:t>
      </w:r>
    </w:p>
    <w:p>
      <w:pPr>
        <w:pStyle w:val="Normal"/>
        <w:spacing w:lineRule="exact" w:line="280"/>
        <w:jc w:val="center"/>
        <w:rPr/>
      </w:pPr>
      <w:r>
        <w:rPr/>
        <w:t>УЧИТЫВАЮЩИЙ ВЕЛИЧИНУ ДОХОДОВ В ЗАВИСИМОСТИ ОТ МЕСТА ОСУЩЕСТВЛЕНИЯ ДЕЯТЕЛЬНОСТИ ВНУТРИ НАСЕЛЕННОГО ПУНКТ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  <w:t xml:space="preserve">Коэффициент «Д» устанавливается в размере 1 для всех населенных пунктов Суеткого района независимо от места осуществления  деятельности внутри населенного пункта.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6660" w:hanging="720"/>
        <w:jc w:val="right"/>
        <w:rPr/>
      </w:pPr>
      <w:r>
        <w:rPr/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уеткого районного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>Собрания  депутатов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 xml:space="preserve">От 28 декабря 2012 г. № 59 </w:t>
      </w:r>
    </w:p>
    <w:p>
      <w:pPr>
        <w:pStyle w:val="Normal"/>
        <w:spacing w:lineRule="exact" w:line="240"/>
        <w:ind w:left="666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240"/>
        <w:ind w:left="6662" w:hanging="0"/>
        <w:rPr/>
      </w:pPr>
      <w:r>
        <w:rPr>
          <w:sz w:val="20"/>
          <w:szCs w:val="20"/>
        </w:rPr>
        <w:t xml:space="preserve">                                 </w:t>
      </w:r>
      <w:r>
        <w:rPr/>
        <w:t>Таблица 8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КОЭФФИЦИЕНТ «Е»,</w:t>
      </w:r>
    </w:p>
    <w:p>
      <w:pPr>
        <w:pStyle w:val="Normal"/>
        <w:spacing w:lineRule="exact" w:line="280"/>
        <w:jc w:val="center"/>
        <w:rPr/>
      </w:pPr>
      <w:r>
        <w:rPr/>
        <w:t>УЧИТЫВАЮЩИЙ ВЕЛИЧИНУ ДОХОДОВ В ЗАВИСИМОСТИ ОТ РАЗМЕРОВ ПЛОЩАДИ ПЛАТНЫХ СТОЯНОК ДЛЯ ХРАНЕНИЯ АВТОТРАНСПОРТНЫХ СРЕДСТВ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699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ощади платной стоян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До 1000 квадратных метров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1000 до 2000 квадратных метров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 2000 до 4000 квадратных метров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Более 4000 квадратных метр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spacing w:lineRule="exact" w:line="280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7 </w:t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уеткого районного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>Собрания депутатов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 xml:space="preserve">От 28 декабря 2012 г. № 59 </w:t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9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КОЭФФИЦИЕНТ «Ж»,</w:t>
      </w:r>
    </w:p>
    <w:p>
      <w:pPr>
        <w:pStyle w:val="Normal"/>
        <w:spacing w:lineRule="exact" w:line="280"/>
        <w:jc w:val="center"/>
        <w:rPr/>
      </w:pPr>
      <w:r>
        <w:rPr/>
        <w:t>УЧИТЫВАЮЩИЙ ВЕЛИЧИНУ ДОХОДОВ В ЗАВИСИМОСТИ</w:t>
      </w:r>
    </w:p>
    <w:p>
      <w:pPr>
        <w:pStyle w:val="Normal"/>
        <w:spacing w:lineRule="exact" w:line="280"/>
        <w:jc w:val="center"/>
        <w:rPr/>
      </w:pPr>
      <w:r>
        <w:rPr/>
        <w:t>ОТ ПЛОЩАДИ РЕКЛАМОНОСИТЕЛЯ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699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ощади рекламоносит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 Распространение  наружной рекламы с использованием рекламных конструкций, в том числе на площади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1. до 5 квадратных метров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2. от 5 до 10 квадратных метров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3. от 10 до 20 квадратных метров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4. от 20 до 100 квадратных метров включитель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.5. более 100 квадратных метр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8 </w:t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уеткого районного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>Собрания депутатов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 xml:space="preserve">от  28 декабря  2012 г. № 59 </w:t>
      </w:r>
    </w:p>
    <w:p>
      <w:pPr>
        <w:pStyle w:val="Normal"/>
        <w:spacing w:lineRule="exact" w:line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right"/>
        <w:rPr/>
      </w:pPr>
      <w:r>
        <w:rPr/>
        <w:t>Таблица 10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КОЭФФИЦИЕНТ «З»,</w:t>
      </w:r>
    </w:p>
    <w:p>
      <w:pPr>
        <w:pStyle w:val="Normal"/>
        <w:spacing w:lineRule="exact" w:line="280"/>
        <w:jc w:val="center"/>
        <w:rPr/>
      </w:pPr>
      <w:r>
        <w:rPr/>
        <w:t>УЧИТЫВАЮЩИЙ ТИП РЕКЛАМОНОСИТЕЛЯ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  <w:gridCol w:w="1699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рекламоносителя </w:t>
            </w: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эффициента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илборд (площадью не более 36 квадратных метр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рандмауэ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очие виды печатной и (или) полиграфической наружной рекла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рочие виды световой и электронной наружной рекла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азмещение рекламы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__________________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ab/>
        <w:t>&lt;*&gt; Для рекламоносителей с внешней подсветкой применяется дополнительный понижающий коэффициент – 0,5</w:t>
      </w:r>
    </w:p>
    <w:p>
      <w:pPr>
        <w:pStyle w:val="Normal"/>
        <w:spacing w:lineRule="exact" w:line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9 </w:t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уеткого районного 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>Собрания депутатов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 xml:space="preserve">от  28 декабря  2012 г. № 59 </w:t>
      </w:r>
    </w:p>
    <w:p>
      <w:pPr>
        <w:pStyle w:val="Normal"/>
        <w:spacing w:lineRule="exact" w:line="280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0"/>
        <w:jc w:val="right"/>
        <w:rPr/>
      </w:pPr>
      <w:r>
        <w:rPr/>
        <w:t>Таблица 11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КОЭФФИЦИЕНТ «И»,</w:t>
      </w:r>
    </w:p>
    <w:p>
      <w:pPr>
        <w:pStyle w:val="Normal"/>
        <w:spacing w:lineRule="exact" w:line="280"/>
        <w:jc w:val="center"/>
        <w:rPr/>
      </w:pPr>
      <w:r>
        <w:rPr/>
        <w:t>УЧИТЫВАЮЩИЙ ВЕЛИЧИНУ ДОХОДОВ В ЗАВИСИМОСТИ ОТ МЕСТА ОСУЩЕСТВЛЕНИЯ ДЕЯТЕЛЬНОСТИ ВНУТРИ НАСЕЛЕННОГО ПУНКТА</w:t>
      </w:r>
    </w:p>
    <w:p>
      <w:pPr>
        <w:pStyle w:val="Normal"/>
        <w:spacing w:lineRule="exact" w:line="280"/>
        <w:jc w:val="center"/>
        <w:rPr/>
      </w:pPr>
      <w:r>
        <w:rPr/>
        <w:t>ДЛЯ ВИДА ДЕЯТЕЛЬНОСТИ «РАСПРОСТРАНЕНИЕ  НАРУЖНОЙ РЕКЛАМЫ  С ИСПОЛЬЗОВАНИЕМ РЕКЛАМНЫХ КОНСТРУКЦИЙ » И «РАЗМЕЩЕНИЕ РЕКЛАМЫ НА ТРАНСПОРТНЫХ СРЕДСТВАХ».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firstLine="720"/>
        <w:jc w:val="both"/>
        <w:rPr/>
      </w:pPr>
      <w:r>
        <w:rPr/>
        <w:t>Коэффициент «И» устанавливается в размере 1 для всех населенных пунктов Суеткого района независимо от места осуществления деятельности внутри населенного пункта.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0 </w:t>
      </w:r>
    </w:p>
    <w:p>
      <w:pPr>
        <w:pStyle w:val="Normal"/>
        <w:spacing w:lineRule="exact" w:line="280"/>
        <w:ind w:left="6660" w:hanging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уеткого районного 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>Собрания депутатов</w:t>
      </w:r>
    </w:p>
    <w:p>
      <w:pPr>
        <w:pStyle w:val="Normal"/>
        <w:spacing w:lineRule="exact" w:line="280"/>
        <w:ind w:left="6660" w:hanging="564"/>
        <w:jc w:val="right"/>
        <w:rPr/>
      </w:pPr>
      <w:r>
        <w:rPr>
          <w:sz w:val="20"/>
          <w:szCs w:val="20"/>
        </w:rPr>
        <w:t xml:space="preserve">от  28 декабря  2012 г. № 59 </w:t>
      </w:r>
    </w:p>
    <w:p>
      <w:pPr>
        <w:pStyle w:val="Normal"/>
        <w:tabs>
          <w:tab w:val="clear" w:pos="708"/>
          <w:tab w:val="left" w:pos="8640" w:leader="none"/>
        </w:tabs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КОДЫ 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ВИДОВ ПРЕДПРИНИМАТЕЛЬСКОЙ ДЕЯТЕЛЬНОСТИ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И ТАБЛИЦЫ ДЛЯ РАСЧЕТА К2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01- Оказание бытовых услуг          (таб.1,3,7)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02-Оказание ветеринарных услуг (таб.1,3,7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03- Оказание услуг по ремонту, техническому обслуживанию и мойке автотранспортных средств   (таб.1,3,7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04-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    (таб.1,3,7,8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05-Оказание автотранспортных услуг по перевозке грузов           (таб.2,3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06-Оказание автотранспортных средств по перевозке пассажиров (таб.3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07-Розничная торговля, осуществляемая через объекты стационарной торговой сети, не имеющая торговых залов, а также объекты нестационарной торговой сети         (таб. 1,3,5,6,7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08-Розничная торговля, осуществляемая через объекты стационарной торговой сети, не имеющие торговые залы, а также через объекты нестационарной сети, площадь торгового места в которых не превышает 5 квадратных метров ( 1,3,4 или 5,6,1,7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09- Розничная торговля, осуществляемая через объекты стационарной торговой сети, не имеющие торговые залы, а также через объекты нестационарной торговой сети, площадь торгового места в которых превышает 5 квадратных метров) (таб.1,3,4 или 5,6,1,7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10- Развозная и разносная розничная торговля   (таб.3,4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11-Оказание услуг общественного питания через объекты организации общественного питания, имеющие залы обслуживания посетителей  (таб. 1,3,6,7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12- Оказание услуг общественного питания через объекты организации общественного питания, не имеющие зала обслуживания посетителей  (таб.1,3,7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13- Распространение наружной рекламы с использованием рекламных конструкций  (таб.1,3,7,9,10,11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14- Размещение рекламы с использованием внешних и внутренних  поверхностей транспортных средств  (таб. 1,3,7,10,11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>15-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  (таб. 1,3,7)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16- Оказание услуг по передаче во временное владение и (или) в пользование торговых мест, расположенных в   объектах 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 (таб.1,3,7)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  <w:t xml:space="preserve">17-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(таб. 1,3,7) </w:t>
      </w:r>
    </w:p>
    <w:sectPr>
      <w:footerReference w:type="default" r:id="rId2"/>
      <w:type w:val="nextPage"/>
      <w:pgSz w:w="11906" w:h="16838"/>
      <w:pgMar w:left="1418" w:right="851" w:gutter="0" w:header="0" w:top="851" w:footer="573" w:bottom="6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4:00Z</dcterms:created>
  <dc:creator>User</dc:creator>
  <dc:description/>
  <cp:keywords/>
  <dc:language>en-US</dc:language>
  <cp:lastModifiedBy>SKIF</cp:lastModifiedBy>
  <cp:lastPrinted>2012-11-28T14:36:00Z</cp:lastPrinted>
  <dcterms:modified xsi:type="dcterms:W3CDTF">2013-01-09T02:05:00Z</dcterms:modified>
  <cp:revision>24</cp:revision>
  <dc:subject/>
  <dc:title>РОССИЙСКАЯ ФЕДЕРАЦИЯ</dc:title>
</cp:coreProperties>
</file>