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января 2021г.</w:t>
      </w:r>
      <w:r>
        <w:rPr>
          <w:sz w:val="24"/>
        </w:rPr>
        <w:t xml:space="preserve">                                           </w:t>
      </w:r>
      <w:r>
        <w:rPr>
          <w:sz w:val="28"/>
          <w:szCs w:val="28"/>
        </w:rPr>
        <w:t>№  1</w:t>
      </w:r>
      <w:r>
        <w:rPr>
          <w:sz w:val="24"/>
        </w:rPr>
        <w:t xml:space="preserve">                </w:t>
      </w:r>
      <w:r>
        <w:rPr>
          <w:sz w:val="28"/>
          <w:szCs w:val="28"/>
        </w:rPr>
        <w:t xml:space="preserve">                    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назначении   публичных    слуша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ъединении поселений, входящих в соста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наделения внов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ного муниципального объедин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усом муниципального округ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соответствии с пунктом 2 части 3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», пунктом 3 статьи 1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Устава муниципального образования Суетский район Алтайского края,   Положением "О порядке организации и проведении публичных слушаний в муниципальном образовании Суетский район Алтай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 Провести публичные слушания по вопросу об объединении поселений, входящих в состав Суетского района Алтайского края  и наделения вновь образованного муниципального объединения статусом муниципального округа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  Провести публичные слушания в  10 ч. 00 мин.  04 февраля  2022 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ктовом  зале МБУК «Культурно-досуговый центр» : с.Верх-Суетка, ул.Целинная, 63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</w:t>
        <w:tab/>
        <w:t>Считать инициатором проведения публичных слушаний  Суетское  районное Собрание депутатов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Пригласить на публичные слушания главу района, глав сельских поселений, депутатов Суетского районного Собрания депутатов Алтайского края, представителей органов государственной власти, органов местного самоуправления, организаций, общественных объединений, средств массовой информации.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5. </w:t>
        <w:tab/>
        <w:t>Создать организационный комитет, ответственный за организацию и проведение публичных слушаний по вышеуказанным вопросам (далее - оргкомитет), в следующем составе: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1)   Ремпель Владимир Петрович – председатель  РС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лименко Валентина Павловна - депутат РСД, председатель постоянной депутатской комиссии по социальным вопросам, делам молодежи, правопорядку, собственности, по делам обществен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  Лиер Марина Александровна - депутат РСД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 Пономаренко Юрий Владимирович - начальник юридического  отдела Администрации района (по согласованию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Москальченко Павел Владимирович – заместитель главы Администрации района, заведующий отделом по образованию и делам молодежи (по согласованию);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   Кыликов Евгений Александрович, начальник отдела по культуре и спорту Администрации  района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ина Елена Валерьевна, ведущий специалист по взаимодействию с РСД Администрации района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 Штель Галина Александровна, начальник бюджетного отдела комитета администрации Суетского района по финансам, налоговой и кредитной политике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Геращенко Светлана Николаевна,  заместитель главы Администрации района по экономике, председатель комитета по финансам, налоговой и кредитной политике (по согласов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комитета: с.Верх-Суетка, ул. Ленина, 83, Суетское районное Собрание депутатов Алтай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следующий порядок участия граждан в обсуждении и учёта предложений и замеч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 Жители муниципального образования Суетский район Алтайского края, обладающие избирательным правом (далее граждане) участвуют в обсуждении вопроса об объединении поселений, входящих в состав Суетского района Алтайского края  и наделения вновь образованного муниципального объединения статусом муниципального округа, посредство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в соответствии  с пунктом 6.2 настоящего решения предложений и замечаний по обсуждаемому вопросу до дня проведения публичных слуш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 в соответствии с пунктом 6.3 настоящего реш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2 Предложения и замечания направляются  до 25 января 2022 года по адресу : 658690 Алтайский край, Суетский район, с.Верх-Суетка, ул.Ленина,81, в письменном виде, либо в форме электронного документа на адрес электронной почты  </w:t>
      </w:r>
      <w:hyperlink r:id="rId4">
        <w:r>
          <w:rPr>
            <w:rStyle w:val="InternetLink"/>
            <w:sz w:val="28"/>
            <w:szCs w:val="28"/>
            <w:shd w:fill="FFFFFF" w:val="clear"/>
          </w:rPr>
          <w:t>admnsuetaltkr@mail.ru</w:t>
        </w:r>
      </w:hyperlink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Контактный телефон: 8 (38538) 22-7-10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3 Непосредственное участие граждан в публичных слушаниях осуществляется путём личной явки и выражения своего мнения  по </w:t>
      </w:r>
      <w:r>
        <w:rPr>
          <w:sz w:val="28"/>
          <w:szCs w:val="28"/>
        </w:rPr>
        <w:t>вопросу об объединении поселений, входящих в состав Суетского района Алтайского края  и наделения вновь образованного муниципального объединения статусом муниципального округ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участвующие в открытом заседании публичных слушаний, вправе выступать с предложениями и замечаниями по обсуждаемому вопросу, задавать уточняющие вопросы, выступать в прениях, при обязательном соблюдении установленного порядка ведения засед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могут быть поданы в ходе публичных слушаний с обязательным включением их в протокол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 Предусмотренные пунктами 6.2 и 6.3 предложения и замечания подлежат рассмотрению в ходе публичных слушаний с обязательным включением их в протокол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Настоящее постановление опубликовать  в газете "Сельский труженик" и обнародовать  на официальном сайте Администрации Суетского района (http://admin-suet.ru//) 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 Контроль, за исполнением настоящего постановления возложить на постоянную комиссию Суетского районного Совета депутатов по социальным вопросам, делам молодёжи, правопорядку, собственности, по делам общественных организаций (Клименко В.П.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ет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йонного Собрания депутатов                                                   В.П. Ремпель</w:t>
            </w:r>
          </w:p>
        </w:tc>
      </w:tr>
      <w:tr>
        <w:trPr/>
        <w:tc>
          <w:tcPr>
            <w:tcW w:w="94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/" TargetMode="External"/><Relationship Id="rId3" Type="http://schemas.openxmlformats.org/officeDocument/2006/relationships/hyperlink" Target="garantf1://7226331.180/" TargetMode="External"/><Relationship Id="rId4" Type="http://schemas.openxmlformats.org/officeDocument/2006/relationships/hyperlink" Target="mailto:admnsuetaltk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6:00Z</dcterms:created>
  <dc:creator>SKIF</dc:creator>
  <dc:description/>
  <dc:language>en-US</dc:language>
  <cp:lastModifiedBy>V_suetka</cp:lastModifiedBy>
  <cp:lastPrinted>2022-01-12T11:13:00Z</cp:lastPrinted>
  <dcterms:modified xsi:type="dcterms:W3CDTF">2022-01-13T07:46:00Z</dcterms:modified>
  <cp:revision>2</cp:revision>
  <dc:subject/>
  <dc:title>ПРИМЕРНОЕ ПОЛОЖЕНИЕ</dc:title>
</cp:coreProperties>
</file>