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03.2016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Су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сенне-летнему пожароопасно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Ежегодно с наступлением весенне-летнего периода наблюдается рост числа пожаров. Это обусловлено в первую очередь, нарушением правил пожарной безопасности при проведении сезонных полевых и садово-огородных работ. В целях осуществления мер по предупреждению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пожарами в лесонасаждениях на территории Су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план мероприятий по предупреждению пожаров и снижению убытков от них в </w:t>
      </w:r>
      <w:r>
        <w:rPr>
          <w:sz w:val="28"/>
          <w:szCs w:val="28"/>
        </w:rPr>
        <w:t>весенне-летний</w:t>
      </w:r>
      <w:r>
        <w:rPr>
          <w:sz w:val="28"/>
        </w:rPr>
        <w:t xml:space="preserve"> период 2016г. (прилагаетс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exact" w:line="322"/>
        <w:ind w:left="5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комендовать органам местного самоуправления </w:t>
      </w:r>
      <w:r>
        <w:rPr>
          <w:b w:val="false"/>
          <w:color w:val="000000"/>
          <w:sz w:val="28"/>
          <w:szCs w:val="28"/>
          <w:lang w:val="ru-RU"/>
        </w:rPr>
        <w:t>Суетского</w:t>
      </w:r>
      <w:r>
        <w:rPr>
          <w:b w:val="false"/>
          <w:color w:val="000000"/>
          <w:sz w:val="28"/>
          <w:szCs w:val="28"/>
        </w:rPr>
        <w:t xml:space="preserve"> район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-284" w:leader="none"/>
        </w:tabs>
        <w:spacing w:lineRule="exact" w:line="322"/>
        <w:ind w:left="540" w:right="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(далее - ЧС), а также обеспечить средствами пре</w:t>
        <w:softHyphen/>
        <w:t>дупреждения и тушения пожаров подразделения добровольной пожарной охраны, включая:</w:t>
      </w:r>
    </w:p>
    <w:p>
      <w:pPr>
        <w:pStyle w:val="1"/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322"/>
        <w:ind w:left="540" w:right="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2.2 </w:t>
      </w:r>
      <w:r>
        <w:rPr>
          <w:b w:val="false"/>
          <w:color w:val="000000"/>
          <w:sz w:val="28"/>
          <w:szCs w:val="28"/>
        </w:rPr>
        <w:t>приобретение противопожарного снаряжения и инвентаря (ранцевых огнетушителей и т.п.);</w:t>
      </w:r>
    </w:p>
    <w:p>
      <w:pPr>
        <w:pStyle w:val="1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exact" w:line="322"/>
        <w:ind w:left="540" w:right="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2.3 </w:t>
      </w:r>
      <w:r>
        <w:rPr>
          <w:b w:val="false"/>
          <w:color w:val="000000"/>
          <w:sz w:val="28"/>
          <w:szCs w:val="28"/>
        </w:rPr>
        <w:t>содержание пожарной и инженерной техники, оборудования, систем связи и оповещения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20" w:leader="none"/>
        </w:tabs>
        <w:spacing w:lineRule="exact" w:line="322"/>
        <w:ind w:left="540" w:right="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ие резерва инженерной техники, передвижных ё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426" w:leader="none"/>
          <w:tab w:val="left" w:pos="720" w:leader="none"/>
        </w:tabs>
        <w:spacing w:lineRule="exact" w:line="322"/>
        <w:ind w:left="540" w:right="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первичные меры пожарной безопасности в границах муниципальных образований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ить финансирование мероприятий в области защиты насе</w:t>
        <w:softHyphen/>
        <w:t>ления и территорий от ЧС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ть резервы финансовых и материальных ресурсов для ликви</w:t>
        <w:softHyphen/>
        <w:t>дации ЧС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обучение населения способам защиты и действиям в случае возникновения ЧС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готовность к проведению эвакуационных мероприятий в случае возникновения ЧС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сбор и обмен информацией в области защиты населения и территорий от ЧС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готовность к мероприятиям по оповещению и инфор</w:t>
        <w:softHyphen/>
        <w:t>мированию населения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 том числе с использованием специализированных технических средств оповещения и информирования населения в местах мас</w:t>
        <w:softHyphen/>
        <w:t>сового пребывания людей, об угрозе возникновения или о возникновении ЧС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готовность сил и средств муниципальных образований к проведению аварийно-спасательных и других неотложных работ в случае возникновения ЧС, а также поддержание общественного порядка в ходе их проведения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взаимодействие с юридическими лицами и граждана</w:t>
        <w:softHyphen/>
        <w:t>ми по вопросу привлечения работников (для юридических лиц), пожарной и инженерной техники, транспортных и других средств для тушения   пожаров в лесонасаждениях, в порядке, установленном законодательством Российской Федера</w:t>
        <w:softHyphen/>
        <w:t>ции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работу по противопожарному обустройству лесонасаждений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мониторинг пожарной опасности в лесонасаждениях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координацию мероприятий по борьбе с сельскохозяй</w:t>
        <w:softHyphen/>
        <w:t>ственными палами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-284" w:leader="none"/>
          <w:tab w:val="left" w:pos="720" w:leader="none"/>
        </w:tabs>
        <w:spacing w:lineRule="exact" w:line="322"/>
        <w:ind w:left="540" w:right="2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зять под особый контроль деятельность сельскохозяйственных организаций с целью предотвращения огневого способа очистки сельскохо</w:t>
        <w:softHyphen/>
        <w:t>зяйственных земель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 xml:space="preserve">Руководителям сельскохозяйственных предприятий к началу заготовки грубых кормов очистить все площадки для размещения скирд от отходов сена, соломы, прошлого года, произвести опашку площадок для размещения скирд по периметру шириной не менее 4 метров, установить емкости с водой, укомплектовать пожарные щиты, оборудовать молниезащитой согласно нормам. Принимать меры к строгому соблюдению правил пожарной безопасности. Совместно с лицами, ответственными за состояние техники безопасности, провести инструктаж с механизаторами о правилах пожарной безопасности при заготовке грубых кормов и уборке урожая, обеспечить уборочные агрегаты средствами пожаротушения (огнетушителями) согласно нормам. Сельскохозяйственную и уборочную технику обеспечить исправными искрогасителям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на официальном сайте Администрации района.</w:t>
      </w:r>
    </w:p>
    <w:p>
      <w:pPr>
        <w:pStyle w:val="Normal"/>
        <w:ind w:left="540" w:hanging="360"/>
        <w:jc w:val="both"/>
        <w:rPr/>
      </w:pP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Н.Н. Долго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 xml:space="preserve">                                           </w:t>
      </w:r>
      <w:r>
        <w:rPr/>
        <w:t>Приложение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 22.03.2016г № 2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  МЕРОПРИЯТ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 предупреждению пожаров и снижению убытков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 них в весенне-летний период 2016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муниципальных образований с целью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и к пожароопасному пери-</w:t>
            </w:r>
          </w:p>
          <w:p>
            <w:pPr>
              <w:pStyle w:val="Normal"/>
              <w:autoSpaceDE w:val="false"/>
              <w:rPr/>
            </w:pPr>
            <w:r>
              <w:rPr/>
              <w:t>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ует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оперативного штаба по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и чрезвычайной ситу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Сует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и обучение населения мерам пожар-</w:t>
            </w:r>
          </w:p>
          <w:p>
            <w:pPr>
              <w:pStyle w:val="Normal"/>
              <w:autoSpaceDE w:val="false"/>
              <w:rPr/>
            </w:pPr>
            <w:r>
              <w:rPr/>
              <w:t>ной безопасности в бы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Сует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и подготовка (с созданием базы данных) водоёмов для забора воды пожарными автомоби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ует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в соответствии с действующим законодательством доступа населения в лесонаса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Сует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стах</w:t>
            </w:r>
            <w:r>
              <w:rPr/>
              <w:t xml:space="preserve">, </w:t>
            </w:r>
            <w:r>
              <w:rPr/>
              <w:t>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аемых</w:t>
            </w:r>
            <w:r>
              <w:rPr/>
              <w:t xml:space="preserve"> </w:t>
            </w:r>
            <w:r>
              <w:rPr/>
              <w:t>населением</w:t>
            </w:r>
            <w:r>
              <w:rPr/>
              <w:t xml:space="preserve">, </w:t>
            </w:r>
            <w:r>
              <w:rPr/>
              <w:t>аншлагов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призывающих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бережному</w:t>
            </w:r>
            <w:r>
              <w:rPr/>
              <w:t xml:space="preserve"> </w:t>
            </w:r>
            <w:r>
              <w:rPr/>
              <w:t>отношению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ле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Администрации сельских поселений Сует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комплекс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 по предупрежден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хозяйственных палов, включая организацию мониторинга земель сельскохозяйственного назначения с целью выявления пожароопасных участков; обеспечение повсеместного внедрения прогрессивных методов земледелия, исключающих сжигание остатков растительности на полях; прекращение поддержки сельхозпроизводителей, допускающих такие дейст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Администрация Сует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Администрации сельских поселений Сует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ить внимание пропаганде противопожарных знаний среди населения, непосредственно по месту жительства, в трудовых коллективах и учебных засед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спрос с руководителей, должностных лиц и граждан за невыполнение или нарушение правил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82"/>
    </w:pPr>
    <w:rPr>
      <w:b/>
      <w:bCs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3:00Z</dcterms:created>
  <dc:creator>Admin</dc:creator>
  <dc:description/>
  <dc:language>en-US</dc:language>
  <cp:lastModifiedBy>Юрист</cp:lastModifiedBy>
  <cp:lastPrinted>2014-01-05T15:29:00Z</cp:lastPrinted>
  <dcterms:modified xsi:type="dcterms:W3CDTF">2016-03-22T07:13:00Z</dcterms:modified>
  <cp:revision>2</cp:revision>
  <dc:subject/>
  <dc:title>РОССИЙСКАЯ ФЕДЕРАЦИЯ</dc:title>
</cp:coreProperties>
</file>