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88" w:before="0" w:after="0"/>
        <w:jc w:val="center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3"/>
        <w:spacing w:lineRule="atLeast" w:line="288" w:before="0" w:after="0"/>
        <w:jc w:val="center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3"/>
        <w:spacing w:lineRule="atLeast" w:line="288" w:before="0" w:after="0"/>
        <w:jc w:val="center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3"/>
        <w:spacing w:lineRule="atLeast" w:line="28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jc w:val="center"/>
        <w:rPr>
          <w:b/>
          <w:b/>
          <w:bCs/>
          <w:spacing w:val="56"/>
          <w:sz w:val="16"/>
          <w:szCs w:val="16"/>
        </w:rPr>
      </w:pPr>
      <w:r>
        <w:rPr>
          <w:b/>
          <w:bCs/>
          <w:spacing w:val="56"/>
          <w:sz w:val="36"/>
          <w:szCs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6"/>
          <w:sz w:val="32"/>
          <w:szCs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pacing w:val="56"/>
        </w:rPr>
      </w:pPr>
      <w:r>
        <w:rPr>
          <w:rFonts w:cs="Times New Roman" w:ascii="Times New Roman" w:hAnsi="Times New Roman"/>
          <w:b/>
          <w:bCs/>
          <w:caps/>
          <w:shadow/>
          <w:spacing w:val="56"/>
        </w:rPr>
      </w:r>
    </w:p>
    <w:tbl>
      <w:tblPr>
        <w:tblW w:w="94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94"/>
        <w:gridCol w:w="2431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. 2015г</w:t>
            </w:r>
          </w:p>
        </w:tc>
        <w:tc>
          <w:tcPr>
            <w:tcW w:w="27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1</w:t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Верх-Суетка</w:t>
            </w:r>
          </w:p>
        </w:tc>
      </w:tr>
    </w:tbl>
    <w:p>
      <w:pPr>
        <w:pStyle w:val="Style13"/>
        <w:spacing w:lineRule="atLeast" w:line="288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65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262" w:hRule="atLeast"/>
        </w:trPr>
        <w:tc>
          <w:tcPr>
            <w:tcW w:w="6591" w:type="dxa"/>
            <w:tcBorders/>
          </w:tcPr>
          <w:p>
            <w:pPr>
              <w:pStyle w:val="Style13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  об организации горячего пит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 образовательных организациях  Суетского района</w:t>
            </w:r>
          </w:p>
          <w:p>
            <w:pPr>
              <w:pStyle w:val="Style13"/>
              <w:spacing w:lineRule="atLeast" w:line="288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8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 законом  от 29.12.2012 N 273-ФЗ (ред. от  07.05.2013  от  07.05.2013)  "Об образовании в Российской Федерации" и в целях социальной защиты обучающихся муниципальных общеобразовательных организаций Суетского  района 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1. Утвердить Положение об организации школьного питания в муниципальных общеобразовательных организациях Суетского  района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)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 Возложить ответственность за  организацию питания детей на руководителей муниципальных общеобразовательных организаций Суетского района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88" w:before="0" w:after="0"/>
        <w:rPr/>
      </w:pPr>
      <w:r>
        <w:rPr>
          <w:sz w:val="28"/>
          <w:szCs w:val="28"/>
        </w:rPr>
        <w:t>Глава Администрации района                                      Н.Н. Долгова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у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 2015 г. № 12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об организации горячего питания</w:t>
      </w:r>
    </w:p>
    <w:p>
      <w:pPr>
        <w:pStyle w:val="Style13"/>
        <w:spacing w:lineRule="atLeast" w:line="288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разовательных организациях  Суетского района»</w:t>
      </w:r>
    </w:p>
    <w:p>
      <w:pPr>
        <w:pStyle w:val="Style13"/>
        <w:spacing w:lineRule="atLeast" w:line="288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1. Настоящее Положение разработано в целях обеспечения социальной защиты обучающихся и распространяется на муниципальные общеобразовательные организации Суетского  района (далее - ОО), финансируемые за счет средств районного бюджета по разделу "Образование", и регулирует отношения между структурными подразделениями Администрации Суетского  района, общеобразовательными учреждениями района, родителями (законными представителями) категорий учащихся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 Настоящее Положение разработано в соответствии с Федеральным  законом  ( п.4 ст. 37) от 29.12.2012 N 273-ФЗ (ред. от  07.05.2013)  "Об образовании в Российской Федерации", Федеральным  Законом  от 30.03.1999 года  №52-ФЗ " О  санитарно- эпидемиологическом благополучии населения";  Типовым положением об общеобразовательном учреждении, гигиеническими требованиями к условиям обучения в общеобразовательных учреждениях СанПиН 2.4.2.2821-10,  Положением об отделе по образованию и делам молодёжи Суетского района, утвержденным решением Суетского районного Собрания депутатов Алтайского края от 20.08.2014 года № 143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3. Все учащиеся ОО  Суетского  района имеют право на питание за счет средств родителей.</w:t>
      </w:r>
    </w:p>
    <w:p>
      <w:pPr>
        <w:pStyle w:val="Style1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ьготное обеспечение  питания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бесплатное питание имеют учащиеся из семей, имеющих среднедушевой доход семьи, не превышающий прожиточный минимум, установленный в Алтайском крае в соответствии с социально-демографическими группами населения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умма, выделяемая на одноразовое бесплатное питание обучающихся, особо нуждающихся в социальной поддержке, ежегодно индексируется и зависит от прожиточного минимума и стоимости продуктов питания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3. Оптимальная стоимость питания в ОО района определяется образовательными организациями  при согласовании с отделом по образованию и делам молодёжи и советами родительской общественности ОО, комитета по финансам, налоговой и кредитной политике в пределах средств, утвержденных в районном бюджете на очередной финансовый год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4. Ответственность за определение контингента детей, нуждающихся в бесплатном питании, несет администрация образовательных организаций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  Питание  учащихся  организуется  на  платной   основе (за  счет  родительских средств в качестве спонсорской помощи)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щиеся из малообеспеченных семей получают на питание дополнительные средства из краевого бюджета. Списки детей на льготное питание (Приложение) согласуются с управлением социальной защиты населения Благовещенского района и отделом по образованию и делам молодёжи Суетского района Алтайского края и утверждаются директором школы. (2 раза в год – на 1 сентября и 1 января)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6. Основанием для издания приказа о льготном питании в ОО являются: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заявление родителей (законных представителей) о предоставлении льготного питания учащимся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 учащегося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вокупном доходе родителей (законных представителей)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2.7. Списки детей, питающихся бесплатно, утверждаются приказом директора образовательной организации.</w:t>
      </w:r>
    </w:p>
    <w:p>
      <w:pPr>
        <w:pStyle w:val="Style13"/>
        <w:spacing w:lineRule="atLeast" w:line="288" w:before="0" w:after="0"/>
        <w:rPr/>
      </w:pP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3. Разграничение компетенции структурных  подразделений</w:t>
      </w:r>
      <w:r>
        <w:rPr>
          <w:sz w:val="28"/>
          <w:szCs w:val="28"/>
        </w:rPr>
        <w:t xml:space="preserve"> администрации  Суетского района  по вопросам питания обучающихся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3.1. Комитет по финансам, налоговой и кредитной политике Администрации района: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воочередное финансирование расходов на питание школьников. Финансирование осуществляется в пределах средств, заложенных в бюджете района на текущий год, с учетом количества обучающихся, получающих бесплатное питание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3.2. Управление по экономическому развитию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етского  района осуществляет контроль в ОО района за: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ценообразования и установлением предела наценки предприятия общественного питания на готовое блюдо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3.3. Отдел по образованию и делам молодёжи :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работы по организации питания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контролирует целевое использование денежных средств родителей и качество питания в ОО Суетского  района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наличием и содержанием договора на закупку продуктов питания от юридических и физических лиц, наличием и содержанием договора на организацию питания с предприятиями общественного питания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3.4. Территориальный отдел управления Федеральной службы по надзору в сфере защиты прав потребителей и благополучия человека в Кулундинском, Благовещенском, Суетском и Табунском   районах (далее - ТО ТУ Роспотребнадзора) осуществляет выборочный контроль за рациональным питанием и санитарно-техническим состоянием школьных столовых.</w:t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88" w:before="0" w:after="0"/>
        <w:jc w:val="center"/>
        <w:rPr/>
      </w:pPr>
      <w:r>
        <w:rPr>
          <w:b/>
          <w:bCs/>
          <w:sz w:val="28"/>
          <w:szCs w:val="28"/>
        </w:rPr>
        <w:t>4.  Взаимоотношения отдела по образованию и делам молодёжи Суетского района,  общеобразовательных организаций, предприятий общественного питания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4.1. Отдел по образованию и делам молодёжи Суетского района   выступает координатором работы по организации питания школ района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4.2. Ответственность за организацию питания возлагается на администрацию образовательных организаций района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4.3. Общеобразовательным организациям района  предоставляется право заключать договоры с организациями общественного питания, с юридическими и физическими лицами, занимающимися поставкой продуктов питания и выигравшими конкурс на поставку продуктов питания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4.4. В компетенцию директоров общеобразовательных организаций по организации школьной столовой входит: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содержание и оснащение пищеблоков необходимым оборудованием в соответствии с требованиями Госпожнадзора и Роспотребнадзора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контроль за организацией своевременного ремонта технологического и холодильного оборудования, стоящего на балансе ОО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дезинсекционных и дератизационных обработок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хождения медицинского освидетельствования работниками пищеблока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обеспечение столовой достаточным количеством посуды, специальной одежды, дезинфицирующими и моющими средствами, кухонным, разделочным оборудованием и уборочным инвентарем;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анализ деятельности столовой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создание рабочей комиссии из учащихся, родителей (законных представителей), педагогов для ежемесячного контроля за работой пищеблока, рационом блюд и качеством пищи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своевременный сбор средств родителей (законных представителей) и перечисление их на счета предприятий общественного питания (ОО района), на лицевой счет учреждения, открытый в комитете по  финансам, налоговой и кредитной политике 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етского  района, для проведения преимущественно безналичных операций по закупке продуктов (ОО района)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качество питания и соблюдение технологии приготовления блюд, ценообразование, своевременность, полноту, целевое использование полученных родительских и бюджетных средств, а также представление отчетной документации возлагается: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йонный совет родительской общественности;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- на общеобразовательные организации (Школьные советы родительской общественности).</w:t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анизация  питания учащихся в муниципальных общеобразовательных организациях.</w:t>
      </w:r>
    </w:p>
    <w:p>
      <w:pPr>
        <w:pStyle w:val="Style1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5.1. Питание обучающихся в муниципальных ОО осуществляется в заявительном порядке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5.1.1. Организация горячего питания в ОО осуществляется в соответствии с приказом директора образовательной организации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Организация бесплатного питания осуществляется в соответствии с разделом 2 настоящего Положения, на основании приказа директора школы, утверждающего списки учащихся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3. Отпуск завтраков и обедов в группах продленного дня организуется по классам в соответствии с графиком, утвержденным директором школы и согласованным с ТО ТУ Роспотребнадзора и предприятием общественного питания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4. Классные руководители и учителя сопровождают учащихся в столовую и контролируют соответствие отпуска питания фактической явке учащихся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сещением столовой учащимися и учет количества фактически отпущенных бесплатных завтраков и обедов возлагаются на ответственного за школьное питание, назначенного приказом директора школы.</w:t>
      </w:r>
    </w:p>
    <w:p>
      <w:pPr>
        <w:pStyle w:val="Style13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пищи на качество, до приема ее детьми, ежедневно осуществляется бракеражной комиссией, утвержденной администрацией школы или медицинским работником учреждения.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5.4. Ежегодно с 1 по 30 октября каждое образовательное организация проводит мониторинг питания. Результаты потребления обучающимися натуральных продуктов за месяц представляются ответственными за питание в отдел по образованию и делам молодёжи</w:t>
      </w:r>
    </w:p>
    <w:p>
      <w:pPr>
        <w:pStyle w:val="Style13"/>
        <w:spacing w:lineRule="atLeast" w:line="288" w:before="0" w:after="0"/>
        <w:jc w:val="both"/>
        <w:rPr/>
      </w:pPr>
      <w:r>
        <w:rPr>
          <w:sz w:val="28"/>
          <w:szCs w:val="28"/>
        </w:rPr>
        <w:t>5.5. Для правильного и своевременного учета и контроля за питанием обучающихся за счет средств родителей и средств бюджета ответственный за школьное питание (бухгалтер) обязан не позднее 5 дней по окончании месяца представить в отдел по образованию и делам молодёжи  акт о количестве питающихся и стоимости отпущенных завтраков и обедов.</w:t>
      </w:r>
    </w:p>
    <w:p>
      <w:pPr>
        <w:pStyle w:val="Style13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Style13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3"/>
        <w:spacing w:lineRule="atLeast" w:line="288" w:before="0" w:after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 Отдел по образованию и делам молодёжи          проводит мониторинг организации питания в ОУ района   и своевременно (согласно установленным срокам и формам) направляет в Главное управление образования и молодёжной политики  сведения по показателям эффективности реализации мероприятий организации школьного питания, в том числ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а) количество обучающихся, охваченных питание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) количество обогащенных и витаминизированных продуктов, используемых в рационе школьного пита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в) количество работников школьных столовых, повысивших квалификацию в текущем году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г) обеспеченность пищеблока школьной столовой современным технологическим оборудованием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) удовлетворенность детей и их родителей организацией и качеством предоставляем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56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pacing w:val="56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6:00Z</dcterms:created>
  <dc:creator>Гость</dc:creator>
  <dc:description/>
  <dc:language>en-US</dc:language>
  <cp:lastModifiedBy>Юрист</cp:lastModifiedBy>
  <cp:lastPrinted>2015-05-13T09:08:00Z</cp:lastPrinted>
  <dcterms:modified xsi:type="dcterms:W3CDTF">2015-05-13T03:16:00Z</dcterms:modified>
  <cp:revision>2</cp:revision>
  <dc:subject/>
  <dc:title/>
</cp:coreProperties>
</file>