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pacing w:val="56"/>
          <w:sz w:val="16"/>
          <w:szCs w:val="16"/>
        </w:rPr>
      </w:pPr>
      <w:r>
        <w:rPr>
          <w:b/>
          <w:bCs/>
          <w:spacing w:val="56"/>
          <w:sz w:val="36"/>
          <w:szCs w:val="36"/>
        </w:rPr>
        <w:t>РОССИЙСКАЯ ФЕДЕРАЦИЯ</w:t>
      </w:r>
    </w:p>
    <w:p>
      <w:pPr>
        <w:pStyle w:val="Heading1"/>
        <w:jc w:val="center"/>
        <w:rPr>
          <w:b/>
          <w:b/>
          <w:bCs/>
          <w:spacing w:val="56"/>
        </w:rPr>
      </w:pPr>
      <w:r>
        <w:rPr>
          <w:b/>
          <w:bCs/>
        </w:rPr>
        <w:t>АДМИНИСТРАЦИЯ СУЕТСКОГО РАЙОНА АЛТАЙСКОГО КРАЯ</w:t>
      </w:r>
    </w:p>
    <w:p>
      <w:pPr>
        <w:pStyle w:val="Normal"/>
        <w:jc w:val="center"/>
        <w:rPr>
          <w:b/>
          <w:b/>
          <w:bCs/>
          <w:spacing w:val="56"/>
          <w:sz w:val="32"/>
          <w:szCs w:val="32"/>
        </w:rPr>
      </w:pPr>
      <w:r>
        <w:rPr>
          <w:b/>
          <w:bCs/>
          <w:spacing w:val="56"/>
          <w:sz w:val="32"/>
          <w:szCs w:val="32"/>
        </w:rPr>
      </w:r>
    </w:p>
    <w:p>
      <w:pPr>
        <w:pStyle w:val="Heading3"/>
        <w:rPr>
          <w:caps/>
          <w:shadow/>
          <w:spacing w:val="25"/>
        </w:rPr>
      </w:pPr>
      <w:r>
        <w:rPr>
          <w:caps/>
          <w:shadow/>
          <w:spacing w:val="25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hadow/>
          <w:spacing w:val="56"/>
        </w:rPr>
      </w:pPr>
      <w:r>
        <w:rPr>
          <w:b/>
          <w:bCs/>
          <w:caps/>
          <w:shadow/>
          <w:spacing w:val="56"/>
        </w:rPr>
      </w:r>
    </w:p>
    <w:tbl>
      <w:tblPr>
        <w:tblW w:w="942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794"/>
        <w:gridCol w:w="2431"/>
      </w:tblGrid>
      <w:tr>
        <w:trPr>
          <w:trHeight w:val="307" w:hRule="atLeast"/>
        </w:trPr>
        <w:tc>
          <w:tcPr>
            <w:tcW w:w="420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29.04.2015г</w:t>
            </w:r>
          </w:p>
        </w:tc>
        <w:tc>
          <w:tcPr>
            <w:tcW w:w="279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47/1</w:t>
            </w:r>
          </w:p>
        </w:tc>
        <w:tc>
          <w:tcPr>
            <w:tcW w:w="243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с. Верх-Суетка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и условиях компенс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 платы, взимаемой с родителей (законных представ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исмотр и уход за ребенком в образовательных организа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етского района, реализующих образовательную про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приказом Главного управления образования и молодёжной политики Алтайского края  от 03.12.2013  № 5452  «Об утверждении положения о порядке и условиях  компенсации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»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ложение о порядке и условиях компенсации части платы, взимаемой с родителей (законных представителей) за присмотр и уход за ребенком в образовательных организациях Суетского района, реализующих  образовательную программу дошкольного образования. (Приложение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его официального подписания и распространяет своё действие на правоотношения, возникшие  с 01.09.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  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Н.Н. Долг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500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                                                                  </w:t>
      </w:r>
    </w:p>
    <w:p>
      <w:pPr>
        <w:pStyle w:val="Style14"/>
        <w:tabs>
          <w:tab w:val="clear" w:pos="708"/>
          <w:tab w:val="left" w:pos="5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50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4"/>
        <w:tabs>
          <w:tab w:val="clear" w:pos="708"/>
          <w:tab w:val="left" w:pos="5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етского  район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9.04.2015  № 47/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и условиях компенсации части платы, взимаемой с родителе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законных представителей) за присмотр и уход за  ребёнком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образовательных организациях Суетского района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ующих  образовательную программу дошко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устанавливает порядок и условия компенсации части платы, взимаемой с родителей (законных представителей) за присмотр и уход за  ребёнком в образовательных организациях Суетского района, реализующих  образовательную программу дошкольного образования (далее – «компенсация»)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Компенсация предоставляется ежемесячно в безналичной или наличной форме по выбору родителей (законных представителей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Родители (законные представители) детей, посещающих образовательные организации, реализующие  образовательную программу дошкольного образования, подают руководителю образовательной организации письменное заявление о предоставлении компенсации с указанием формы предоставления. В случае выбора безналичной формы предоставления компенсации в заявлении указывается номер сберегательной книжки или пластиковой карты банк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раво на получение компенсации имеет один из родителей (законных представителей), внесших родительскую плату за присмотр и уход за ребёнком в образовательной организации, реализующей  образовательную программу дошкольного образ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пенсации подлежит родительская плата, внесенная за присмотр и уход за ребенком только в одной образовательной организации, в которой этот ребенок обучается по образовательной программе дошкольного образ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Родители (законные представители), обратившиеся за компенсацией, вместе с заявлением представляют следующие документы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 о рождении несовершеннолетних детей заявителя, подтверждающие последовательность их рождения в семье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 о рождении несовершеннолетних детей, постановление органа местного самоуправления муниципального района об установлении опеки (попечительства) или договора о передаче ребёнка в приёмные семьи (для подопечных детей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Образовательная организация, реализующая  образовательную программу дошкольного образования, формирует личное дело каждого заявителя. В личное дело брошюруются документы, необходимые для принятия решения о размере предоставляемой компенса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Руководитель образовательной организации, реализующей  образовательную программу дошкольного образования, составляет и утверждает список заявителей на предоставление компенсации, который должен содержать следующие сведения: фамилия, имя, отчество, дата рождения ребёнка, последовательность его рождения среди несовершеннолетних детей в семье заявителя (для замещающих семей последовательность определяется в зависимости от даты рождения несовершеннолетних детей, воспитывающихся в семье), размер компенсации части платы (20% - на первого ребёнка, 50% - на второго ребёнка, 70% - на третьего ребёнка и последующих детей), форма выплаты компенсации (при безналичном – номер сберегательной книжки или пластиковой карты банка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 В случае изменения количества детей в семье размер компенсации пересматривается и ее выплата осуществляется на основе заявления родителей (законных представителей) с приложением документов, указанных в п.4 настоящего Положения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Список заявителей на предоставление компенсации, утверждённый руководителем образовательной организации, реализующей основную общеобразовательную программу дошкольного образования, его изменения представляются в бухгалтерию образовательной организации,  которая не позднее 10 числа месяца, следующего за отчётным периодом, начисляет компенсацию за истекший месяц и зачисляет соответствующую сумму на расчётный счёт родителя (законного представителя) в  кредитном учреждении (при безналичной форме расчётов) либо оформляет ведомость выдачи (при наличной форме расчетов)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Список заявителей на предоставление компенсации составляется ежегодно по состоянию на 1 января.</w:t>
      </w:r>
    </w:p>
    <w:p>
      <w:pPr>
        <w:pStyle w:val="Normal"/>
        <w:ind w:right="-7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Размер компенсации за присмотр и уход за ребенком в образовательной организации, реализующей образовательную программу дошкольного образования, определяется из расчета среднего размера родительской платы, утверждённого Постановлением Администрации Суетского района для муниципальных  </w:t>
      </w:r>
      <w:r>
        <w:rPr/>
        <w:t xml:space="preserve"> </w:t>
      </w:r>
      <w:r>
        <w:rPr>
          <w:sz w:val="28"/>
          <w:szCs w:val="28"/>
        </w:rPr>
        <w:t>организаций, реализующих образовательную программу дошкольного образования, находящихся на территории муниципального образования, учитывая дни пос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56"/>
      <w:sz w:val="40"/>
      <w:szCs w:val="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pacing w:val="56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15:00Z</dcterms:created>
  <dc:creator>Гость</dc:creator>
  <dc:description/>
  <dc:language>en-US</dc:language>
  <cp:lastModifiedBy>Юрист</cp:lastModifiedBy>
  <cp:lastPrinted>2015-05-13T09:01:00Z</cp:lastPrinted>
  <dcterms:modified xsi:type="dcterms:W3CDTF">2015-05-13T03:15:00Z</dcterms:modified>
  <cp:revision>2</cp:revision>
  <dc:subject/>
  <dc:title/>
</cp:coreProperties>
</file>