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фиктивную регистрацию граждан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ва вида ответственности за фиктивную регистрацию: уголовная ответственность и административная ответ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головная ответственность за фиктивную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ина РФ по месту пребывания или по месту житель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иктивную регистрацию гражданина РФ по месту пребывания или по месту жительства в жилом помещении в РФ предусмотрена уголовная ответственность (ст. 322.2 УК РФ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иктивной регистрацией понимается регистрация гражданина РФ по месту пребывания или по месту жительства на основании представления заведомо недостоверных сведений или документов для такой регистрации. Это также его регистрация в жилом помещении без намерения пребывать (проживать) в этом помещении или регистрация гражданина РФ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гражданина (ст. 2 Закона от 25.06.1993 N 5242-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дминистративная ответственность за фиктивную регистрацию по месту пребывания или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Статья 19.15.2. КоАП РФ предусматривает ответственность за нарушение правил регистрации гражданина РФ месту пребывания или по месту жительства в жилом помещ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регистрации гражданина РФ по месту пребывания или по месту жительства в жилом помещении, если эти действия не содержат признаков уголовно наказуемого деяния,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2.000 тысяч до 3.000 тысяч рублей; на нанимателей, собственников жилого помещения (физических лиц) - от 2.000 тысяч до 5.000 тысяч рублей; на должностных лиц - от 25.000 тысяч до 50.000 тысяч рублей; на юридических лиц - от 250.000 тысяч до 750.000 тысяч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без уважительных причин нанимателем или собственником, предоставившими жилое помещение гражданину РФ, установленных законодательством РФ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Ф, если эти действия не содержат признаков уголовно наказуемого деяния,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2.000 тысяч до 3.000 тысяч рублей; на юридических лиц - от 4.000 тысяч до 7.000 тысяч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лицом, ответственным за прием и передачу в орган регистрационного учета документов для регистрации и снятия с регистрационного учета гражданина РФ по месту пребывания и по месту жительства в пределах РФ, установленных законодательством РФ сроков представления в орган регистрационного учета документов для регистрации граждан РФ либо представление в орган регистрационного учета заведомо недостоверных документов для регистрации гражданина РФ, если эти действия не содержат признаков уголовно наказуемого деяния,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т 3.000 тысяч до 5.000 тысяч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иностранных граждан за несоблюдение режима пребывания (проживания) в РФ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нарушение иностранным гражданином режима пребывания (проживания) в Р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в виде штрафа в размере от 2000 до 5000 руб. с выдворением за пределы РФ или без такового предусмотрена за нарушение иностранным гражданином режима пребывания (проживания) в РФ, которое выразилось, в частности, в следующем (ч. 1 ст. 18.8 КоАП РФ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правила миграционного уче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правила передвижения, порядок выбора места пребывания или житель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правила транзитного проезда через территорию РФ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ены обязанности по уведомлению о подтверждении своего проживания в РФ в случаях, установленных закон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ая цель въезда иностранца или лица без гражданства в РФ не соответствует деятельности или роду занятий, которые он ведет во время пребывания (проживания) в РФ (ч. 2 ст. 18.8 КоАП РФ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дминистративная ответственность в виде штрафа в размере от 2000 до 5000 руб. с выдворением за пределы РФ предусмотрена за нарушение иностранным гражданином в том числе режима пребывания (проживания) в РФ, выразившееся в следующем (ч. 1.1 ст. 18.8 КоАП РФ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документы, подтверждающие право на пребывание (проживание) в РФ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ано заявление об утрате документов, подтверждающих право на пребывание (проживание) в РФ, если такие документы утрачен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й гражданин уклоняется от выезда из РФ по истечении определенного срока пребы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фиктивную регистрацию иностранного гражданина по месту жительства в РФ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иктивную регистрацию иностранного гражданина или лица без гражданства по месту жительства в жилом помещении в РФ предусмотрена уголовная ответственность (ст. 322.2 УК РФ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головная ответственность предусмотрена за фиктивную постановку на учет иностранного гражданина или лица без гражданства по месту пребывания в жилом помещении в РФ (ст. 322.3 У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иктивной постановкой на учет иностранных граждан или лиц без гражданства по месту пребывания в жилых помещениях в РФ понимается постановка на учет по месту пребывания (проживания) в жилых помещениях на основании представления заведомо недостоверных (ложных) сведений или документов. Также это постановка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эти помещения для пребывания (проживания).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П ПП по Суетскому району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МВД России «Благовещенский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3:00Z</dcterms:created>
  <dc:creator>!</dc:creator>
  <dc:description/>
  <cp:keywords/>
  <dc:language>en-US</dc:language>
  <cp:lastModifiedBy>iupazik</cp:lastModifiedBy>
  <dcterms:modified xsi:type="dcterms:W3CDTF">2023-12-13T04:05:00Z</dcterms:modified>
  <cp:revision>10</cp:revision>
  <dc:subject/>
  <dc:title/>
</cp:coreProperties>
</file>