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200785" cy="1249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ниманию налогоплательщиков – физических лиц!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30"/>
          <w:szCs w:val="30"/>
        </w:rPr>
        <w:t xml:space="preserve">              </w:t>
      </w:r>
      <w:r>
        <w:rPr>
          <w:sz w:val="28"/>
          <w:szCs w:val="28"/>
        </w:rPr>
        <w:t xml:space="preserve">Межрайонная ИФНС России № 4 по Алтайскому краю напоминает, что </w:t>
      </w:r>
      <w:r>
        <w:rPr>
          <w:b/>
          <w:sz w:val="28"/>
          <w:szCs w:val="28"/>
        </w:rPr>
        <w:t xml:space="preserve">1 ДЕКАБРЯ 2022 года наступает срок уплаты  налога на землю, имущество и транспорт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извести оплату можно в «Личном кабинете» на сайте </w:t>
      </w:r>
      <w:hyperlink r:id="rId3">
        <w:r>
          <w:rPr>
            <w:rStyle w:val="InternetLink"/>
            <w:sz w:val="28"/>
            <w:szCs w:val="28"/>
          </w:rPr>
          <w:t>www.nalog.gov.ru</w:t>
        </w:r>
      </w:hyperlink>
      <w:r>
        <w:rPr>
          <w:sz w:val="28"/>
          <w:szCs w:val="28"/>
        </w:rPr>
        <w:t xml:space="preserve">, в мобильном приложении «Налоги ФЛ», в любом почтовом и банковском отделении. 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, по которым налогоплательщику не направляется  налоговое уведомление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Если общая сумма налогов, исчисленных налоговым органом, составляет менее 100 руб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851" w:hanging="36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же время, Налоговое уведомление направляется, если в налоговом уведомлении предъявлена  сумма за три года, даже если она менее 100 руб. (т.е. истекает срок предъявления сумм налогов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Если  наличие налоговой льготы, налогового вычета полностью освобождают владельца объекта налогообложения от уплаты налога (например: если земельный участок  6 и менее соток или жилой дом площадью 50 и менее кв. метров и т.д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произведен зачет  в уплату имущественных налогов из имеющейся переплаты других налогов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09" w:hanging="283"/>
        <w:contextualSpacing/>
        <w:jc w:val="both"/>
        <w:rPr/>
      </w:pPr>
      <w:r>
        <w:rPr>
          <w:sz w:val="28"/>
          <w:szCs w:val="28"/>
        </w:rPr>
        <w:t xml:space="preserve">Начиная с 01.01.2021, изменились правила учета имеющихся переплат при подготовке инспекциями налоговых уведомлений и перерасчета имущественных налогов. В соответствии со статьей 52 Налогового кодекса Российской Федерации, учитывается вся переплата без ограничений по дате образования. Таким образом, при формировании сводных налоговых уведомлений  сразу вычитаются имеющиеся у налогоплательщика переплаты из сумм рассчитанных налогов, причем, </w:t>
      </w:r>
      <w:r>
        <w:rPr>
          <w:b/>
          <w:sz w:val="28"/>
          <w:szCs w:val="28"/>
        </w:rPr>
        <w:t>период времени</w:t>
      </w:r>
      <w:r>
        <w:rPr>
          <w:sz w:val="28"/>
          <w:szCs w:val="28"/>
        </w:rPr>
        <w:t xml:space="preserve">, суммы излишне уплаченных налогов и  соответствующих пеней, Кодексом </w:t>
      </w:r>
      <w:r>
        <w:rPr>
          <w:b/>
          <w:sz w:val="28"/>
          <w:szCs w:val="28"/>
        </w:rPr>
        <w:t>не ограниче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Если налогоплательщик является пользователем Личного кабинета налогоплательщика (ЛК) - </w:t>
      </w:r>
      <w:hyperlink r:id="rId4">
        <w:r>
          <w:rPr>
            <w:rStyle w:val="InternetLink"/>
            <w:sz w:val="28"/>
            <w:szCs w:val="28"/>
          </w:rPr>
          <w:t>уведомлени</w:t>
        </w:r>
      </w:hyperlink>
      <w:r>
        <w:rPr>
          <w:sz w:val="28"/>
          <w:szCs w:val="28"/>
        </w:rPr>
        <w:t xml:space="preserve">е выгружено в электронной форме в ЛК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>Для пользователей «Личного кабинета налогоплательщика»  налоговое уведомление размещается в ЛК и не дублируется почтовым сообщением, за исключением случаев, когда налогоплательщиком в ЛК направлено уведомление о необходимости получения документов на бумажном носител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остальных  случаях при неполучении налогового уведомления налогоплательщику необходимо обратиться в налоговую инспекцию либо направить информацию через «Личный кабинет налогоплательщика» или  интернет-сервис ФНС России «Обратиться в ФНС России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 вправе получить налоговое уведомление на бумажном носителе под расписку </w:t>
      </w:r>
      <w:r>
        <w:rPr>
          <w:sz w:val="28"/>
          <w:szCs w:val="28"/>
          <w:u w:val="single"/>
        </w:rPr>
        <w:t>в любом налоговом органе либо через МФЦ</w:t>
      </w:r>
      <w:r>
        <w:rPr>
          <w:sz w:val="28"/>
          <w:szCs w:val="28"/>
        </w:rPr>
        <w:t xml:space="preserve"> на основании заявления о выдаче налогового уведомл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ую информацию можно получить по телефону 8-800-2222222 (звонок бесплатный) или на сайте </w:t>
      </w:r>
      <w:hyperlink r:id="rId5">
        <w:r>
          <w:rPr>
            <w:rStyle w:val="InternetLink"/>
            <w:sz w:val="28"/>
            <w:szCs w:val="28"/>
          </w:rPr>
          <w:t>www.nalog.gov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получения налогового уведомления за дубликатом  можно обратиться  в   налоговую инспекцию  с документом, удостоверяющим личность:</w:t>
        <w:br/>
        <w:t xml:space="preserve">              - </w:t>
      </w:r>
      <w:r>
        <w:rPr>
          <w:b/>
          <w:sz w:val="28"/>
          <w:szCs w:val="28"/>
        </w:rPr>
        <w:t>в Центральный офис</w:t>
      </w:r>
      <w:r>
        <w:rPr>
          <w:sz w:val="28"/>
          <w:szCs w:val="28"/>
        </w:rPr>
        <w:t xml:space="preserve"> МРИ ФНС №4 по Алтайскому краю </w:t>
        <w:br/>
        <w:t xml:space="preserve">г.Новоалтайск,ул.Анатолия,д.7 или по телефонам: 8-38532-2-12-17,  8-38532-4-28-64;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ТОРМы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г.Заринск,  проспект Строителей, д.20/1, оперзал или по телефонам: 8-38532-2-12-17, 8-38595-4-28-28;</w:t>
        <w:br/>
        <w:t>-р.п.Тальменка,  ул.Вокзальная, д.14, каб.206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или по телефону 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-38532-2-12-17;</w:t>
        <w:br/>
        <w:t>-г.Камень-на-Оби,  ул.Красноармейская, д.50, оперзал или по телефону  8-38584-2-35-01;</w:t>
      </w:r>
    </w:p>
    <w:p>
      <w:pPr>
        <w:pStyle w:val="Normal"/>
        <w:autoSpaceDE w:val="false"/>
        <w:spacing w:lineRule="auto" w:line="276"/>
        <w:ind w:left="1068" w:hanging="0"/>
        <w:jc w:val="both"/>
        <w:rPr/>
      </w:pPr>
      <w:r>
        <w:rPr>
          <w:bCs/>
          <w:color w:val="000000"/>
          <w:sz w:val="28"/>
          <w:szCs w:val="28"/>
        </w:rPr>
        <w:t xml:space="preserve">-с.Павловск, ул.Пионерская, д.4, каб.№1 или по телефонам: 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-38581-2-01-40, 8-38581-2-32-08;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р.п.Благовещенка, ул.Кирова, д.68, каб.№5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или по телефонам: 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-38564-2-11-59, 8-38564-2-11-79;</w:t>
      </w:r>
    </w:p>
    <w:p>
      <w:pPr>
        <w:pStyle w:val="Normal"/>
        <w:autoSpaceDE w:val="false"/>
        <w:spacing w:lineRule="auto" w:line="276"/>
        <w:ind w:left="1068" w:hanging="0"/>
        <w:jc w:val="both"/>
        <w:rPr/>
      </w:pPr>
      <w:r>
        <w:rPr>
          <w:bCs/>
          <w:color w:val="000000"/>
          <w:sz w:val="28"/>
          <w:szCs w:val="28"/>
        </w:rPr>
        <w:t>-г.Славгород, ул.Крупской, д.185, оперзал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или по телефону </w:t>
      </w:r>
    </w:p>
    <w:p>
      <w:pPr>
        <w:pStyle w:val="Normal"/>
        <w:autoSpaceDE w:val="false"/>
        <w:spacing w:lineRule="auto" w:line="276"/>
        <w:ind w:left="1068" w:hanging="0"/>
        <w:jc w:val="both"/>
        <w:rPr/>
      </w:pPr>
      <w:r>
        <w:rPr>
          <w:bCs/>
          <w:color w:val="000000"/>
          <w:sz w:val="28"/>
          <w:szCs w:val="28"/>
        </w:rPr>
        <w:t>8-38568-5-07-43.</w:t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4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4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consultantplus://offline/ref=52C97BCA316C18EC794E3A00FBFD3ED8B33AA38E433935002DC8EEF1761FD358981D23FAFCDE9EBF92625CA00B41E87626E13DA941D0D366I70BH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5:00Z</dcterms:created>
  <dc:creator>lukyanova</dc:creator>
  <dc:description/>
  <cp:keywords/>
  <dc:language>en-US</dc:language>
  <cp:lastModifiedBy>2208-00-504</cp:lastModifiedBy>
  <cp:lastPrinted>2013-10-04T14:06:00Z</cp:lastPrinted>
  <dcterms:modified xsi:type="dcterms:W3CDTF">2022-09-29T05:47:00Z</dcterms:modified>
  <cp:revision>8</cp:revision>
  <dc:subject/>
  <dc:title>Межрайонная ИФНС России № 4 по Алтайскому краю сообщает</dc:title>
</cp:coreProperties>
</file>