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Segoe UI" w:hAnsi="Segoe UI" w:cs="Segoe UI"/>
          <w:color w:val="000000"/>
          <w:sz w:val="30"/>
          <w:szCs w:val="30"/>
          <w:shd w:fill="FFFFFF" w:val="clear"/>
        </w:rPr>
      </w:pPr>
      <w:r>
        <w:rPr>
          <w:rFonts w:cs="Segoe UI" w:ascii="Segoe UI" w:hAnsi="Segoe UI"/>
          <w:sz w:val="30"/>
          <w:szCs w:val="30"/>
        </w:rPr>
        <w:t xml:space="preserve">Непотушенные костры и пал травы – частая причина лесных пожаров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риродные пожары – самые частые и губительные чрезвычайные происшествия. Поджог сухой травы может привести к лесному пожару, пожару в близлежащих населенных пунктах, гибели людей и животных. Период восстановления после подобной «лесной уборки» может занять десятки лет. Несанкционированный пал травы – одна из главных причин весенних пожар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На того, кто поджигает траву во время противопожарного режима, может быть наложен штраф от 2000 до 500000 рублей. Если пожаром нанесен ущерб или причинен вред здоровью граждан, то нарушитель заплатит штраф до 1 млн. рублей или может быть лишен свободы до 8 ле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Росреестр и Федеральная кадастровая палата совместно с рядом министерств и ведомств выполняют мероприятия по недопущению пожаров, возникающих, в том числе, при сплошном выжигании растительно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еред Росреестром стоит задача оперативно предоставлять сведения о земельных участках, на которых возникли пожары, а также оказывать содействие ведомствам и организациям, задействованным в устранении возгорани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Территориальные органы ведомства взаимодействуют с подразделениями МЧС России, Россельхознадзором, органами исполнительной власти субъектов РФ и органами местного самоуправления. В частности, оперативно информируют их в случае обнаружения фактов выжигания сухой растительности при проведении земельного надзора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9:00Z</dcterms:created>
  <dc:creator>Диогенова</dc:creator>
  <dc:description/>
  <cp:keywords/>
  <dc:language>en-US</dc:language>
  <cp:lastModifiedBy>Хнуева Галина Геннадьевна</cp:lastModifiedBy>
  <cp:lastPrinted>2022-04-28T09:39:00Z</cp:lastPrinted>
  <dcterms:modified xsi:type="dcterms:W3CDTF">2022-04-28T02:39:00Z</dcterms:modified>
  <cp:revision>3</cp:revision>
  <dc:subject/>
  <dc:title/>
</cp:coreProperties>
</file>