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25.10.2024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Calibri"/>
          <w:b/>
        </w:rPr>
        <w:t>Для размещения в социальных сетях Управления</w:t>
        <w:br/>
      </w:r>
    </w:p>
    <w:p>
      <w:pPr>
        <w:pStyle w:val="Normal"/>
        <w:rPr/>
      </w:pPr>
      <w:r>
        <w:rPr>
          <w:b/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за 9 месяцев 2024 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 квартала 20224 года в Управление Росреестра по Алтайскому краю поступило 190 обращений, заявлений, жалоб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поступивших обращений составляют обращения физических лиц - 154. От юридических лиц поступило 30 жалоб, из Федеральной налоговой службы - 6 жал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50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за 9 месяцев 2024 года 7 арбитражных управляющих привлечены к административной ответственности с назначением наказания в виде дисквалификации; 1 арбитражный управляющий привлечен к административной ответственности с назначением наказания в виде административного штрафа на сумму 25000 руб.; 19 арбитражным управляющим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влетворении 19 заявлений Управлению отказано, в связи с малозначительностью правонарушения по ст. 2.9. КоАП (объявлено устное замеча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«По сравнению с аналогичным периодом 2023 года, существенно снизилось количество применения арбитражным судом в отношении арбитражных управляющих устного замечания, в связи с малозначительностью совершенного правонарушения по ст. 2.9. КоАП.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Так, за 9 месяцев 2024 года вынесено 19 решений в связи с малозначительностью правонарушения, что на 36% меньше аналогичного периода 2023 года (за 9 месяцев 2023 года вынесено 30 решений о применении малозначительности)»,</w:t>
      </w:r>
      <w:r>
        <w:rPr>
          <w:szCs w:val="28"/>
        </w:rPr>
        <w:t xml:space="preserve"> - отмечает заместитель руководителя Управлени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339080" cy="533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  <w:r>
        <w:rPr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6:00Z</dcterms:created>
  <dc:creator>PETRENKO</dc:creator>
  <dc:description/>
  <cp:keywords/>
  <dc:language>en-US</dc:language>
  <cp:lastModifiedBy>Бучнева Анжелика Анатольевна</cp:lastModifiedBy>
  <cp:lastPrinted>2024-07-23T10:50:00Z</cp:lastPrinted>
  <dcterms:modified xsi:type="dcterms:W3CDTF">2024-10-25T07:41:00Z</dcterms:modified>
  <cp:revision>5</cp:revision>
  <dc:subject/>
  <dc:title>Управление</dc:title>
</cp:coreProperties>
</file>