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итогах деятельности Управления Росреестра по Алтайскому краю </w:t>
        <w:br/>
        <w:t xml:space="preserve">по привлечению арбитражных управляющих к административной ответственности </w:t>
        <w:br/>
        <w:t>за первое полугодие 2024 год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первое полугодие 20224года в Управление Росреестра по Алтайскому краю поступило 142 обращения, заявления, жалобы на действия (бездействие) арбитражных управляющи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ольшинство поступивших обращений составляют обращения физических лиц - 116. От юридических лиц поступило 20 жалоб, из Федеральной налоговой службы - 6 жало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результатам проведенных административных расследований составлено                    и направлено в арбитражный суд 32 заявления о привлечении арбитражных управляющих к административной ответствен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рбитражным судом Алтайского края по заявлениям Управления в первом полугодии 2024 года 6 арбитражных управляющих привлечены                                               к административной ответственности с назначением наказания в виде дисквалификации; 12 арбитражным управляющим назначено наказание в виде предупрежд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удовлетворении 18 заявлений Управлению отказано, в связи с малозначительностью правонарушения по ст. 2.9. КоАП (объявлено устное замечание).</w:t>
      </w:r>
    </w:p>
    <w:p>
      <w:pPr>
        <w:pStyle w:val="Normal"/>
        <w:ind w:firstLine="709"/>
        <w:jc w:val="both"/>
        <w:rPr/>
      </w:pPr>
      <w:r>
        <w:rPr>
          <w:szCs w:val="28"/>
        </w:rPr>
        <w:t>«С каждым годом увеличивается количество жалоб (обращений) поступающих в Управление от физических лиц при ведении их процедур банкротства – отмечает заместитель руководителя Елена Саули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виду отсутствия у большинства физических лиц специальных познаний в сфере несостоятельности (банкротства), они являются наиболее уязвимыми субъектами банкротных отношений по сравнению с профессиональными участниками рынка, а именно юридическими лицами, в связи с чем, банкротство граждан находится на особом контроле Управления Росреестра по Алтайскому кра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целях выявления, а также предотвращения нарушений прав гражданина-банкрота Управление, в том числе, осуществляет постоянную работу по посещению собраний кредиторов, проводимых со стороны арбитражных управляющих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Так, число посещенных собраний кредиторов граждан, находящихся в процедуре банкротства, за первое полугодие 2024 года составляет 47 % от общего числа собраний, посещенных за указанный период»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0" w:hanging="61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1"/>
      <w:szCs w:val="24"/>
      <w:lang w:val="en-US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51:00Z</dcterms:created>
  <dc:creator>PETRENKO</dc:creator>
  <dc:description/>
  <cp:keywords/>
  <dc:language>en-US</dc:language>
  <cp:lastModifiedBy>Хнуева Галина Геннадьевна</cp:lastModifiedBy>
  <cp:lastPrinted>2022-07-22T09:21:00Z</cp:lastPrinted>
  <dcterms:modified xsi:type="dcterms:W3CDTF">2024-08-28T02:50:00Z</dcterms:modified>
  <cp:revision>5</cp:revision>
  <dc:subject/>
  <dc:title>Управление</dc:title>
</cp:coreProperties>
</file>