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464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ая информация для работодател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к переходу на прямые выплаты страхового обеспечения филиал № 4 -Государственного учреждения – Алтайского регионального отделения Фонда социального страхования Российской Федерации обращает внимание бухгалтеров и руководителей организаций на возможность скачать актуальные бланки документов, ознакомится с перечнем документов для назначения пособий, а также ознакомится с актуальным программным обеспечением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ЧТО ПОТРЕБУЕТСЯ В ПЕРВУЮ ОЧЕРЕДЬ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Заявление о выплате пособия (оплате отпуска)</w:t>
      </w:r>
      <w:r>
        <w:rPr>
          <w:sz w:val="24"/>
          <w:szCs w:val="24"/>
        </w:rPr>
        <w:t xml:space="preserve"> – (вставить гиперссылку: </w:t>
      </w:r>
      <w:hyperlink r:id="rId3">
        <w:r>
          <w:rPr>
            <w:rStyle w:val="InternetLink"/>
            <w:sz w:val="24"/>
            <w:szCs w:val="24"/>
          </w:rPr>
          <w:t>http://r22.fss.ru/region/ro22/234063/1_zayavlenie_17092012_n335.pdf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Опись заявлений и документов, необходимых для назначения и выплаты застрахованным лицам соответствующих видов пособий</w:t>
      </w:r>
      <w:r>
        <w:rPr>
          <w:sz w:val="24"/>
          <w:szCs w:val="24"/>
        </w:rPr>
        <w:t xml:space="preserve"> - (вставить гиперссылку: </w:t>
      </w:r>
      <w:hyperlink r:id="rId4">
        <w:r>
          <w:rPr>
            <w:rStyle w:val="InternetLink"/>
            <w:sz w:val="24"/>
            <w:szCs w:val="24"/>
          </w:rPr>
          <w:t>http://r22.fss.ru/region/ro22/234063/2_opis_zayavl.pdf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Заявление о возмещении расходов на выплату социального пособия на погребение</w:t>
      </w:r>
      <w:r>
        <w:rPr>
          <w:sz w:val="24"/>
          <w:szCs w:val="24"/>
        </w:rPr>
        <w:t xml:space="preserve"> - (вставить гиперссылку: </w:t>
      </w:r>
      <w:hyperlink r:id="rId5">
        <w:r>
          <w:rPr>
            <w:rStyle w:val="InternetLink"/>
            <w:sz w:val="24"/>
            <w:szCs w:val="24"/>
          </w:rPr>
          <w:t>http://r22.fss.ru/region/ro22/234063/3_zayavln_o_vozmeshch_rashodov.pdf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явление о возмещении стоимости гарантированного перечня услуг по погребению</w:t>
      </w:r>
      <w:r>
        <w:rPr>
          <w:sz w:val="24"/>
          <w:szCs w:val="24"/>
        </w:rPr>
        <w:t xml:space="preserve"> - (вставить гиперссылку: </w:t>
      </w:r>
      <w:hyperlink r:id="rId6">
        <w:r>
          <w:rPr>
            <w:rStyle w:val="InternetLink"/>
            <w:sz w:val="24"/>
            <w:szCs w:val="24"/>
          </w:rPr>
          <w:t>http://r22.fss.ru/region/ro22/234063/4_zayavlen_o_vozmeshch_stoimosti.pdf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Заявление о возмещении расходов на оплату четырех дополнительных выходных дней одному из родителей (опекуну, попечителю) для ухода за детьми-инвалидами с учетом начисленных страховых взносов в государственные внебюджетные фонды</w:t>
      </w:r>
      <w:r>
        <w:rPr>
          <w:sz w:val="24"/>
          <w:szCs w:val="24"/>
        </w:rPr>
        <w:t xml:space="preserve"> - (вставить гиперссылку: </w:t>
      </w:r>
      <w:hyperlink r:id="rId7">
        <w:r>
          <w:rPr>
            <w:rStyle w:val="InternetLink"/>
            <w:sz w:val="24"/>
            <w:szCs w:val="24"/>
          </w:rPr>
          <w:t>http://r22.fss.ru/region/ro22/234063/zayavln_na_oplatu_4_extra.xls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Справка - расчет размера оплаты отпуска (сверх ежегодно оплачиваемого отпуска) на весь период лечения и проезда к месту лечения и обратно</w:t>
      </w:r>
      <w:r>
        <w:rPr>
          <w:sz w:val="24"/>
          <w:szCs w:val="24"/>
        </w:rPr>
        <w:t xml:space="preserve"> - (вставить гиперссылку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://fss.ru/region/ro22/234063/spravkaraschet_razmera_oplaty_otpuska_.xls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Выплата пособия по временной нетрудоспособности, не полученного застрахованным лицом при жизни</w:t>
      </w:r>
      <w:r>
        <w:rPr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ебования о выплате указанных сумм должны быть предъявлены обязанным лицам в течение четырех месяцев со дня открытия наследства (наследство открывается со смертью гражданина). Для получения пособия члену семьи необходимо написать заявление и предоставить следующие документы:</w:t>
      </w:r>
    </w:p>
    <w:p>
      <w:pPr>
        <w:pStyle w:val="Style15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идетельство о смерти;</w:t>
      </w:r>
    </w:p>
    <w:p>
      <w:pPr>
        <w:pStyle w:val="Style15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сток нетрудоспособности;</w:t>
      </w:r>
    </w:p>
    <w:p>
      <w:pPr>
        <w:pStyle w:val="Style15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родство с умершим;</w:t>
      </w:r>
    </w:p>
    <w:p>
      <w:pPr>
        <w:pStyle w:val="Style15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факт совместного прожива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Заявление о возмещении расходов на финансирование предупредительных мер</w:t>
      </w:r>
      <w:r>
        <w:rPr>
          <w:sz w:val="24"/>
          <w:szCs w:val="24"/>
        </w:rPr>
        <w:t xml:space="preserve"> - (вставить гиперссылку: </w:t>
      </w:r>
      <w:hyperlink r:id="rId9">
        <w:r>
          <w:rPr>
            <w:rStyle w:val="InternetLink"/>
            <w:sz w:val="24"/>
            <w:szCs w:val="24"/>
          </w:rPr>
          <w:t>http://r22.fss.ru/region/ro22/234063/zayavlenie_o_vozmeshhenii__na_fpm.xls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ОСМОТРЕТЬ ПРИМЕРЫ ЗАПОЛНЕНЫХ ЗАЯВЛЕНИЙ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мерами заполненных заявлений для назначения и выплаты пособий по социальному страхованию Вы можете ознакомиться на официальном сайте </w:t>
      </w:r>
      <w:r>
        <w:rPr>
          <w:b/>
          <w:sz w:val="24"/>
          <w:szCs w:val="24"/>
        </w:rPr>
        <w:t xml:space="preserve">ГУ АРО ФСС РФ - </w:t>
      </w:r>
      <w:r>
        <w:rPr>
          <w:sz w:val="24"/>
          <w:szCs w:val="24"/>
        </w:rPr>
        <w:t>(вставить гиперссылку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://r22.fss.ru/234063/241791.s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ДОКУМЕНТЫ ДОЛЖЕН ПРЕДОСТАВИТЬ РАБОТНИК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С перечнем документов для назначения пособий, которые работник должен предоставить в свою бухгалтерию, можно ознакомится так же на официальном сайте </w:t>
      </w:r>
      <w:r>
        <w:rPr>
          <w:b/>
          <w:sz w:val="24"/>
          <w:szCs w:val="24"/>
        </w:rPr>
        <w:t>ГУ АРО ФСС РФ</w:t>
      </w:r>
      <w:r>
        <w:rPr>
          <w:sz w:val="24"/>
          <w:szCs w:val="24"/>
        </w:rPr>
        <w:t xml:space="preserve"> - (вставить гиперссылку: </w:t>
      </w:r>
      <w:hyperlink r:id="rId11">
        <w:r>
          <w:rPr>
            <w:rStyle w:val="InternetLink"/>
            <w:sz w:val="24"/>
            <w:szCs w:val="24"/>
          </w:rPr>
          <w:t>http://r22.fss.ru/234063/241793.s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ОТПРАВИТЬ ЭЛЕКТРОННЫЙ РЕЕСТР БОЛЬНИЧНЫХ ЛИСТКОВ СО СВОЕГО РАБОЧЕГО МЕСТА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готовки к переходу на прямые выплаты страхового обеспечения Государственное учреждение – Алтайское региональное отделение Фонда социального страхования Российской Федерации предоставляет возможность использования технологии подготовки и отправки электронных документов (реестров) на </w:t>
      </w:r>
      <w:r>
        <w:rPr>
          <w:b/>
          <w:sz w:val="24"/>
          <w:szCs w:val="24"/>
        </w:rPr>
        <w:t>тестовом шлюзе</w:t>
      </w:r>
      <w:r>
        <w:rPr>
          <w:sz w:val="24"/>
          <w:szCs w:val="24"/>
        </w:rPr>
        <w:t xml:space="preserve"> Фонда - (вставить гиперссылку: </w:t>
      </w:r>
      <w:hyperlink r:id="rId12">
        <w:r>
          <w:rPr>
            <w:rStyle w:val="InternetLink"/>
            <w:sz w:val="24"/>
            <w:szCs w:val="24"/>
          </w:rPr>
          <w:t>http://docs-test.fss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ки реестров в электронном виде можно воспользоваться двумя способами отправки реестров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eb-сервисом</w:t>
      </w:r>
      <w:r>
        <w:rPr>
          <w:sz w:val="24"/>
          <w:szCs w:val="24"/>
        </w:rPr>
        <w:t xml:space="preserve"> - (вставить гиперссылку: </w:t>
      </w:r>
      <w:hyperlink r:id="rId13">
        <w:r>
          <w:rPr>
            <w:rStyle w:val="InternetLink"/>
            <w:sz w:val="24"/>
            <w:szCs w:val="24"/>
          </w:rPr>
          <w:t>http://docs-test.fss.ru/home/upload</w:t>
        </w:r>
      </w:hyperlink>
      <w:r>
        <w:rPr>
          <w:sz w:val="24"/>
          <w:szCs w:val="24"/>
        </w:rPr>
        <w:t>) ил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API сервисом</w:t>
      </w:r>
      <w:r>
        <w:rPr>
          <w:sz w:val="24"/>
          <w:szCs w:val="24"/>
        </w:rPr>
        <w:t xml:space="preserve"> - (вставить гиперссылку: </w:t>
      </w:r>
      <w:hyperlink r:id="rId14">
        <w:r>
          <w:rPr>
            <w:rStyle w:val="InternetLink"/>
            <w:sz w:val="24"/>
            <w:szCs w:val="24"/>
          </w:rPr>
          <w:t>http://docs-test.fss.ru/ExtService/GatewayService.svc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же сейчас вы можете подготовленный тестовый реестр, подписать вашей электронной подписью и направить на тестовый шлюз приема документов с электронной подписью. Успешное прохождение реестра свидетельствует о вашей готовности к переходу на прямые выплаты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Документы, отправленные на тестовый шлюз, являются тестовыми, и никаких операций по данным документам производиться не будет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июля 2017 года реальные документы будут приниматься к обработке только на продуктивном </w:t>
      </w:r>
      <w:r>
        <w:rPr>
          <w:b/>
          <w:sz w:val="24"/>
          <w:szCs w:val="24"/>
        </w:rPr>
        <w:t>шлюзе</w:t>
      </w:r>
      <w:r>
        <w:rPr>
          <w:sz w:val="24"/>
          <w:szCs w:val="24"/>
        </w:rPr>
        <w:t xml:space="preserve"> - (вставить гиперссылку: </w:t>
      </w:r>
      <w:hyperlink r:id="rId15">
        <w:r>
          <w:rPr>
            <w:rStyle w:val="InternetLink"/>
            <w:sz w:val="24"/>
            <w:szCs w:val="24"/>
          </w:rPr>
          <w:t>http://docs.fss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технического характера – обращаться к специалистам отдела информатизации по телефона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 (385-2) 29-16-16 – г. Барнау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 (385-68) 51-6-83 – г. Славгород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22.fss.ru/region/ro22/234063/1_zayavlenie_17092012_n335.pdf" TargetMode="External"/><Relationship Id="rId4" Type="http://schemas.openxmlformats.org/officeDocument/2006/relationships/hyperlink" Target="http://r22.fss.ru/region/ro22/234063/2_opis_zayavl.pdf" TargetMode="External"/><Relationship Id="rId5" Type="http://schemas.openxmlformats.org/officeDocument/2006/relationships/hyperlink" Target="http://r22.fss.ru/region/ro22/234063/3_zayavln_o_vozmeshch_rashodov.pdf" TargetMode="External"/><Relationship Id="rId6" Type="http://schemas.openxmlformats.org/officeDocument/2006/relationships/hyperlink" Target="http://r22.fss.ru/region/ro22/234063/4_zayavlen_o_vozmeshch_stoimosti.pdf" TargetMode="External"/><Relationship Id="rId7" Type="http://schemas.openxmlformats.org/officeDocument/2006/relationships/hyperlink" Target="http://r22.fss.ru/region/ro22/234063/zayavln_na_oplatu_4_extra.xls" TargetMode="External"/><Relationship Id="rId8" Type="http://schemas.openxmlformats.org/officeDocument/2006/relationships/hyperlink" Target="http://fss.ru/region/ro22/234063/spravkaraschet_razmera_oplaty_otpuska_.xls" TargetMode="External"/><Relationship Id="rId9" Type="http://schemas.openxmlformats.org/officeDocument/2006/relationships/hyperlink" Target="http://r22.fss.ru/region/ro22/234063/zayavlenie_o_vozmeshhenii__na_fpm.xls" TargetMode="External"/><Relationship Id="rId10" Type="http://schemas.openxmlformats.org/officeDocument/2006/relationships/hyperlink" Target="http://r22.fss.ru/234063/241791.shtml" TargetMode="External"/><Relationship Id="rId11" Type="http://schemas.openxmlformats.org/officeDocument/2006/relationships/hyperlink" Target="http://r22.fss.ru/234063/241793.shtml" TargetMode="External"/><Relationship Id="rId12" Type="http://schemas.openxmlformats.org/officeDocument/2006/relationships/hyperlink" Target="http://docs-test.fss.ru/" TargetMode="External"/><Relationship Id="rId13" Type="http://schemas.openxmlformats.org/officeDocument/2006/relationships/hyperlink" Target="http://docs-test.fss.ru/home/upload" TargetMode="External"/><Relationship Id="rId14" Type="http://schemas.openxmlformats.org/officeDocument/2006/relationships/hyperlink" Target="http://docs-test.fss.ru/ExtService/GatewayService.svc" TargetMode="External"/><Relationship Id="rId15" Type="http://schemas.openxmlformats.org/officeDocument/2006/relationships/hyperlink" Target="http://docs.fs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5:00Z</dcterms:created>
  <dc:creator>Admin4</dc:creator>
  <dc:description/>
  <cp:keywords/>
  <dc:language>en-US</dc:language>
  <cp:lastModifiedBy>Admin4</cp:lastModifiedBy>
  <dcterms:modified xsi:type="dcterms:W3CDTF">2017-05-25T08:30:00Z</dcterms:modified>
  <cp:revision>6</cp:revision>
  <dc:subject/>
  <dc:title/>
</cp:coreProperties>
</file>