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От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Проживающего по адресу: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договора №______  от ____________________ об оказании услуг по (выполнению работ), заключенному с Вашей организацией, я должен был получить заказанную услугу, качество которой соответствует условиям договора (обязательным требованиям стандартов, правил и др.).     Однако _________________________________ я обнаружил (а), что в оказанной услуге 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Так как заключенный мною и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договор является договором возмездного оказания услуг, то он попадает под действие Закона РФ «О защите прав потребителей». В соответствии со ст.29 этого Закона при обнаружении недостатков в оказанной услуге потребитель вправе потребовать от исполнителя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ТРЕБУЮ</w:t>
      </w:r>
    </w:p>
    <w:p>
      <w:pPr>
        <w:pStyle w:val="Normal"/>
        <w:ind w:firstLine="540"/>
        <w:jc w:val="both"/>
        <w:rPr/>
      </w:pPr>
      <w:r>
        <w:rPr/>
        <w:t>В течение__________________________дней с момента получения данной претенз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 случае отказа выполнить мое требование в добровольном порядке, я вынужден буду обратиться в суд, где я буду просить суд не только выполнения моего законного требования, но и возмещения мне всех расходов, понесенных в связи с невыполнением Вашей организацией договорных обязательств, а также морального вреда, который я оценю в размере ________________________________________________________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 (копии имеющихся документов, подтверждающих факт заключения договор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8:00Z</dcterms:created>
  <dc:creator>*</dc:creator>
  <dc:description/>
  <cp:keywords/>
  <dc:language>en-US</dc:language>
  <cp:lastModifiedBy>*</cp:lastModifiedBy>
  <cp:lastPrinted>2012-02-21T15:27:00Z</cp:lastPrinted>
  <dcterms:modified xsi:type="dcterms:W3CDTF">2012-02-21T09:52:00Z</dcterms:modified>
  <cp:revision>6</cp:revision>
  <dc:subject/>
  <dc:title/>
</cp:coreProperties>
</file>