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_____________________________________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Адрес: </w:t>
      </w:r>
      <w:r>
        <w:rPr>
          <w:u w:val="single"/>
        </w:rPr>
        <w:t>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потребителя: </w:t>
      </w:r>
      <w:r>
        <w:rPr>
          <w:u w:val="single"/>
        </w:rPr>
        <w:t>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рес: </w:t>
      </w:r>
      <w:r>
        <w:rPr>
          <w:u w:val="single"/>
        </w:rPr>
        <w:t xml:space="preserve">______________________________________-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ел. 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both"/>
        <w:rPr/>
      </w:pPr>
      <w:r>
        <w:rPr/>
        <w:t>« ______________</w:t>
      </w:r>
      <w:r>
        <w:rPr>
          <w:u w:val="single"/>
        </w:rPr>
        <w:t>г</w:t>
      </w:r>
      <w:r>
        <w:rPr/>
        <w:t>ода я купил (а)  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наименование товар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   или Ф.И.О.  индивидуального предпринимателя,  место приобретения товара)</w:t>
      </w:r>
    </w:p>
    <w:p>
      <w:pPr>
        <w:pStyle w:val="Normal"/>
        <w:jc w:val="both"/>
        <w:rPr>
          <w:u w:val="single"/>
        </w:rPr>
      </w:pPr>
      <w:r>
        <w:rPr/>
        <w:t>что подтверждается: ______________</w:t>
      </w:r>
      <w:r>
        <w:rPr>
          <w:u w:val="single"/>
        </w:rPr>
        <w:t xml:space="preserve"> 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указать чем подтверждается: кассовым и (или) товарным чеком, договором купли-продаж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выданным (переданным) гарантийным талоном, иным документом</w:t>
      </w:r>
    </w:p>
    <w:p>
      <w:pPr>
        <w:pStyle w:val="Normal"/>
        <w:jc w:val="both"/>
        <w:rPr/>
      </w:pPr>
      <w:r>
        <w:rPr/>
        <w:t>тем самым между мной и Вашей организацией был заключен договор купли-продажи. Заплатив за ______________________________________</w:t>
      </w:r>
      <w:r>
        <w:rPr>
          <w:u w:val="single"/>
        </w:rPr>
        <w:t>_________ 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товара</w:t>
      </w: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/>
        <w:t>сумму в размере ____________рубля, я все свои обязательства перед вашей организацией выполнил (а).</w:t>
      </w:r>
    </w:p>
    <w:p>
      <w:pPr>
        <w:pStyle w:val="Normal"/>
        <w:jc w:val="both"/>
        <w:rPr/>
      </w:pPr>
      <w:r>
        <w:rPr/>
        <w:t>На купленный мною товар установлен гарантийный срок _________</w:t>
      </w:r>
      <w:r>
        <w:rPr>
          <w:u w:val="single"/>
        </w:rPr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казать продолжительность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гарантийного срока</w:t>
      </w: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/>
        <w:t>о чем мне было сообщено продавцом при заключении договора (указано в договоре и (или) документации, приложенной к товару; указано на информационном стенде, располагающемся в магазине и т.п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установленного гарантийного срока в товаре возникли существенные недостатки: </w:t>
      </w:r>
      <w:r>
        <w:rPr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jc w:val="center"/>
        <w:rPr/>
      </w:pPr>
      <w:r>
        <w:rPr/>
        <w:t>На основании статьи 18 Закона Российской Федерации «О защите прав потреб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указать одно из требований, предусмотренных абзацами 2 – 6 пункта 1 статьи 18 Закона РФ «О защите прав потребителе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бращаю Ваше внимание, что требование потребителя должно быть рассмотрено в сроки, указанные в статье </w:t>
      </w:r>
      <w:r>
        <w:rPr>
          <w:b/>
          <w:u w:val="single"/>
        </w:rPr>
        <w:t>22 Закона Российской Федерации от 07.02.92 № 2300-1 «О защите прав потребителей» (10 дней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   номер статьи (20,21 или 22) Закона РФ «О защите прав потребителей» согласно предъявленному требован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удовлетворения предъявленного требования в добровольном порядке в установленный Законом Российской Федерации «О защите прав потребителей» срок я буду вынужден (а) обратиться в суд, где также потребую уплаты неустойки, за просрочку выполнения требования потребителя, возмещения убытков и компенсации морального вреда, причиненных мне нарушением прав потребител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                                                                                 подпись 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4:00Z</dcterms:created>
  <dc:creator>*</dc:creator>
  <dc:description/>
  <cp:keywords/>
  <dc:language>en-US</dc:language>
  <cp:lastModifiedBy>Unknown</cp:lastModifiedBy>
  <cp:lastPrinted>2021-05-26T15:01:00Z</cp:lastPrinted>
  <dcterms:modified xsi:type="dcterms:W3CDTF">2021-05-26T08:01:00Z</dcterms:modified>
  <cp:revision>4</cp:revision>
  <dc:subject/>
  <dc:title>    </dc:title>
</cp:coreProperties>
</file>