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качеству и безопасности парфюмерно-косметической продукции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7.02.2022 г. по 18.02.2022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качеству и безопасности парфюмерно-косметической продук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5285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pacing w:val="-20"/>
              </w:rPr>
              <w:t xml:space="preserve">8(385)66-22-4-02  , 8(385)66-22-0-15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KUL4207</cp:lastModifiedBy>
  <dcterms:modified xsi:type="dcterms:W3CDTF">2022-02-04T05:26:00Z</dcterms:modified>
  <cp:revision>48</cp:revision>
  <dc:subject/>
  <dc:title/>
</cp:coreProperties>
</file>