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 xml:space="preserve">О проведении акции «Дня открытых дверей для предпринимателей»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/>
        </w:rPr>
        <w:t>5</w:t>
      </w:r>
      <w:r>
        <w:rPr>
          <w:b/>
          <w:color w:val="0000FF"/>
          <w:sz w:val="28"/>
          <w:szCs w:val="28"/>
        </w:rPr>
        <w:t xml:space="preserve"> июня 2023 года с 12час. 00 мин. до 16 час. 00мин. </w:t>
      </w:r>
      <w:r>
        <w:rPr>
          <w:sz w:val="28"/>
          <w:szCs w:val="28"/>
        </w:rPr>
        <w:t xml:space="preserve"> территориальным отделом Управления Роспотребнадзора по Алтайскому краю в Кулундинском, Благовещенском, Суетском и Табунском районах будет проведена акция «День открытых дверей для предпринимателей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В рамках проведения акции «День открытых дверей для предпринимателей» будет организован прием и консультирование представителей юридических лиц и индивидуальных предпринимателей по вопросам соблюдения требований законодательства Российской Федерации в области обеспечения санитарно-эпидемиологического благополучия человека и защиты прав потребителей: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общественной приемной территориального отдела Управления Роспотребнадзора по Алтайскому краю в Кулундинском, Благовещенском, Суетском и Табунском районах, расположенной по адресу: Алтайский край, Кулундинский район, с. Кулунда, ул. Гагарина, 8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>- в помещении многофункционального центра оказания государственных и муниципальных услуг, расположенном по адресу: Алтайский край, Кулундинский район, с. Кулунда, ул. Комсомольская, 7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ет организована «горячая линия» по теме: «Соблюдение требований санитарного законодательства и защиты прав потребителей»</w:t>
      </w:r>
    </w:p>
    <w:p>
      <w:pPr>
        <w:pStyle w:val="Style15"/>
        <w:ind w:firstLine="360"/>
        <w:jc w:val="both"/>
        <w:rPr>
          <w:color w:val="0000FF"/>
          <w:sz w:val="28"/>
          <w:szCs w:val="28"/>
          <w:highlight w:val="yellow"/>
        </w:rPr>
      </w:pPr>
      <w:r>
        <w:rPr>
          <w:sz w:val="28"/>
          <w:szCs w:val="28"/>
        </w:rPr>
        <w:t xml:space="preserve">Телефоны «горячей линии»: </w:t>
      </w:r>
      <w:r>
        <w:rPr>
          <w:b/>
          <w:bCs/>
          <w:spacing w:val="-20"/>
          <w:sz w:val="28"/>
          <w:szCs w:val="28"/>
        </w:rPr>
        <w:t>8(385)66-22-4-02     8(385) 66- 22-0-15</w:t>
      </w:r>
    </w:p>
    <w:p>
      <w:pPr>
        <w:pStyle w:val="Style15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желающие могут получить информацию по наиболее актуальным проблемам в сфере соблюдения требований санитарно-эпидемиологического законодательства и защиты прав потребителей. </w:t>
      </w:r>
    </w:p>
    <w:p>
      <w:pPr>
        <w:pStyle w:val="Style15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ая цель проведения такого рода мероприятий заключается в компетентном и полном информировании населения по вопросам санитарного законодательства и защиты прав потребителей. Специалисты ответят на вопросы в формате живого диа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О                                                                    Сергиенко Б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6:00Z</dcterms:created>
  <dc:creator>K-Systems</dc:creator>
  <dc:description/>
  <cp:keywords/>
  <dc:language>en-US</dc:language>
  <cp:lastModifiedBy>User</cp:lastModifiedBy>
  <cp:lastPrinted>2023-02-21T14:13:00Z</cp:lastPrinted>
  <dcterms:modified xsi:type="dcterms:W3CDTF">2023-06-08T07:14:00Z</dcterms:modified>
  <cp:revision>21</cp:revision>
  <dc:subject/>
  <dc:title>«Пресс-релиз»</dc:title>
</cp:coreProperties>
</file>