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АНОН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О проведении мероприятий, посвящённых                                 </w:t>
      </w:r>
      <w:r>
        <w:rPr>
          <w:b/>
          <w:sz w:val="36"/>
          <w:szCs w:val="36"/>
        </w:rPr>
        <w:t>Всероссийской Недели финансовой грамотности  для детей и молодежи 2022 года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4709795" cy="203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28 марта по 15 апреля 2022 года</w:t>
      </w:r>
      <w:r>
        <w:rPr>
          <w:sz w:val="28"/>
          <w:szCs w:val="28"/>
        </w:rPr>
        <w:t xml:space="preserve">  в рамках реализации Стратегии повышения финансовой грамотности в Российской Федкрации на 2017 -  2023 годы и государственной программы Алтайского края «Повышение уровня финансовой грамотности населения в Алтайском крае» территориальным отделом Управления Роспотребнадзора по Алтайскому краю в Кулундинском, Благовещенском, Суетском и Табунском районах будет проведена Всероссийская неделя финансовой грамотности для детей и молодежи, ключевая тема – «Забота о себе, забота о деньгах, «Будь с деньгами на ты!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Главной целью </w:t>
      </w:r>
      <w:r>
        <w:rPr>
          <w:sz w:val="28"/>
          <w:szCs w:val="28"/>
        </w:rPr>
        <w:t>Всероссийской Недели финансовой грамотности для детей и молодежи</w:t>
      </w:r>
      <w:r>
        <w:rPr>
          <w:bCs/>
          <w:iCs/>
          <w:sz w:val="28"/>
          <w:szCs w:val="28"/>
        </w:rPr>
        <w:t xml:space="preserve"> является – заинтересовать молодежную и подростковую аудиторию темой </w:t>
      </w:r>
      <w:r>
        <w:rPr>
          <w:sz w:val="28"/>
          <w:szCs w:val="28"/>
        </w:rPr>
        <w:t>финансовой грамотности, мотивировать к повышению своего уровня знаний, которую следует рассматривать как неотъемлемую часть системно и последовательно проводимой работы, связанной с информированием и консультированием потребителей финансовых услуг.</w:t>
      </w:r>
      <w:r>
        <w:rPr>
          <w:bCs/>
          <w:iCs/>
          <w:sz w:val="28"/>
          <w:szCs w:val="28"/>
        </w:rPr>
        <w:t xml:space="preserve"> Участие во всех мероприятиях в рамках Недели – бесплатное. Мероприятия пройдут в различных форматах – консультации, лекции, семинары  и мастер-класс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 28 марта по 15 апреля 2022 года</w:t>
      </w:r>
      <w:r>
        <w:rPr>
          <w:sz w:val="28"/>
          <w:szCs w:val="28"/>
        </w:rPr>
        <w:t xml:space="preserve">  специалистами ТО  Управления Роспотребнадзора по Алтайскому краю в Кулундинском, Благовещенском, Суетском и Табунском районах будет проведено тематическое консультирование граждан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Интересующие вопросы по финансовым услугам Вы сможете задать по телефону «горячей линии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pacing w:val="-20"/>
          <w:sz w:val="28"/>
          <w:szCs w:val="28"/>
        </w:rPr>
        <w:t>8(385)66-22-4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При личном приеме по адресу: Алтайский край, Кулундинский район, с. Кулунда, ул. Гагарина, 8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недельник-четверг – с 8:30 до 17:0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ица – с 9:00 до 12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1:00Z</dcterms:created>
  <dc:creator>K-Systems</dc:creator>
  <dc:description/>
  <cp:keywords/>
  <dc:language>en-US</dc:language>
  <cp:lastModifiedBy>ТО Кулунда</cp:lastModifiedBy>
  <cp:lastPrinted>2019-04-02T11:14:00Z</cp:lastPrinted>
  <dcterms:modified xsi:type="dcterms:W3CDTF">2022-03-25T07:40:00Z</dcterms:modified>
  <cp:revision>16</cp:revision>
  <dc:subject/>
  <dc:title> </dc:title>
</cp:coreProperties>
</file>