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куратурой Алтайского края направлено в суд уголовное дело о взяточниче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куратурой Алтайского края утверждено обвинительное заключение по уголовному делу в отношении бывшего директора филиала ветеринарной лаборатории и ее родственника. Они в зависимости от роли и степени участия обвиняются в совершении преступлений, предусмотренных п. «в» ч.5 ст.290 УК РФ и п. «б». ч.3 ст.291.1 УК РФ (получение взятки и посредничество во взяточничестве).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ствие пришло к выводу, что обвиняемая в 2020-2022 через своего родственника – выступавшего посредником, получила взятку в размере около 680 тыс. руб. за выбор определённых хозяйствующих субъектов в качестве исполнителей услуг по комплексной уборке помещений фил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ступные действия выявлены УФСБ России по Алтайскому краю и расследованы СУ СК России по Алтайскому кра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головное дело с утвержденным прокурором Алтайского края обвинительным заключением направлено в Центральный районный суд г. Барнау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4:00Z</dcterms:created>
  <dc:creator>Сергей</dc:creator>
  <dc:description/>
  <cp:keywords/>
  <dc:language>en-US</dc:language>
  <cp:lastModifiedBy>Власов Илья Львович</cp:lastModifiedBy>
  <dcterms:modified xsi:type="dcterms:W3CDTF">2022-08-11T10:34:00Z</dcterms:modified>
  <cp:revision>2</cp:revision>
  <dc:subject/>
  <dc:title>Едва ли не каждый взрослый человек хотя бы однажды в своей жизни что-нибудь продавал, однако никому не придёт в голову называть распродажу бабушкиной мебели предпринимательством</dc:title>
</cp:coreProperties>
</file>