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ходе рабочего визита в Алтайский край заместитель Генерального прокурора России Дмитрий Демешин поздравил с новосельем и вручил ключи от квартиры вдове ветерана Великой Отечественной войны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 прокурора Российской Федерации Дмитрий Демешин, прокурор Алтайского края Антон Герман, Губернатор Алтайского края Виктор Томенко вручили ключи от новой квартиры в г. Новоалтайске, цветы и памятные подарки, а также поздравили с новосельем вдову ветерана Великой Отечественной войны Нину Петровну Потехин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2022 году органами прокуратуры региона совместно с органами социальной защиты населения проведен комплексный мониторинг жилищных условий ветеранов Великой Отечественной войны с целью дополнительного выявления лиц, нуждающихся в жилье. Это позволило выявить проблемы 15 ветеранов, нуждающихся в улучшении жилищных условий в силу возраста и состояния здоровья. Дополнительно привлечены средства федерального бюджета на сумму свыше 50 млн руб. в целях обеспечения жилыми помещениями всех ветеранов, состоящих на учете, в том числе Нины Петровн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время действия Указа Президента Российской Федерации от 07.05.2008 № 714 «Об обеспечении жильем ветеранов Великой Отечественной войны 1941-1945 годов» жильем в регионе обеспечены 8344 ветерана войны. Объем выделенных на эти цели средств составил более 8,2 млрд руб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соблюдения жилищных прав ветеранов Великой Отечественной войны остается на особом контроле прокуратуры края.</w:t>
      </w:r>
    </w:p>
    <w:p>
      <w:pPr>
        <w:pStyle w:val="Normal"/>
        <w:shd w:fill="FFFFFF" w:val="clear"/>
        <w:spacing w:lineRule="exact" w:line="264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55" w:right="653" w:gutter="0" w:header="0" w:top="8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0:00Z</dcterms:created>
  <dc:creator>Пользователь</dc:creator>
  <dc:description/>
  <dc:language>en-US</dc:language>
  <cp:lastModifiedBy>Adminsuet</cp:lastModifiedBy>
  <dcterms:modified xsi:type="dcterms:W3CDTF">2023-02-14T10:10:00Z</dcterms:modified>
  <cp:revision>2</cp:revision>
  <dc:subject/>
  <dc:title>Благовещенскому межрайонному прокурору</dc:title>
</cp:coreProperties>
</file>