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ционарное лечение детей-инвали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.31 Федерального закона от  21.11.2011 № 323-ФЗ «Об основах охраны здоровья граждан в Российской Федерации»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. Плата за создание условий пребывания в стационарных условиях, в том числе за предоставление спального места и питания, с указанных лиц не взимается при совместном нахождении в медицинской организации,  с ребенком до достижения им возраста 4 лет, а также с ребенком в возрасте старше четырех лет - при наличии медицинских показ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4.07.2022 № 317-ФЗ внесены изменения в указанную статью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января 2023 года плата за предоставление в стационаре спального места и питания не взимается такж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 пребыванием в стационаре с ребенком-инвалидом, который в соответствии с индивидуальной программой реабилитации или абилитации ребенка-инвалида, выданной по результатам проведения медико-социальной экспертизы, имеет ограничения основных категорий жизнедеятельности человека второй и (или) третьей степеней выраженности (ограничения способности к самообслуживанию, и (или) самостоятельному передвижению, и (или) ориентации, и (или) общению, и (или) обучению, и (или) контролю своего поведения), независимо от возраста ребенка-инвали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2:00Z</dcterms:created>
  <dc:creator>Недосеков Артур Евгеньевич</dc:creator>
  <dc:description/>
  <cp:keywords/>
  <dc:language>en-US</dc:language>
  <cp:lastModifiedBy>Аксенова Юлия Юрьевна</cp:lastModifiedBy>
  <dcterms:modified xsi:type="dcterms:W3CDTF">2023-01-27T09:12:00Z</dcterms:modified>
  <cp:revision>2</cp:revision>
  <dc:subject/>
  <dc:title/>
</cp:coreProperties>
</file>