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День Победы: интересные факты о важном празднике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Ценности и устои советской эпохи сильно отличались от того, чем живет современная молодежь. Однако День Победы был и остается мостиком между Россией наших дней и СССР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римечательно, что в Европе День Победы отмечается не 9 мая, а 8-го. Чаще всего, это государственный праздник, однако далеко не везде его сделали выходным днем. В большинстве случаев европейцы возлагают венки на могилы погибших и чтят память без вести пропавших в период Второй мировой войны предков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5-tv.ru разобрался в основных вехах становления современного празднования Дня Победы, а также в истории военного парада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Дня Победы</w:t>
      </w:r>
    </w:p>
    <w:p>
      <w:pPr>
        <w:pStyle w:val="Style13"/>
        <w:rPr/>
      </w:pPr>
      <w:r>
        <w:rPr>
          <w:sz w:val="28"/>
          <w:szCs w:val="28"/>
        </w:rPr>
        <w:t xml:space="preserve">Вторая мировая война окончилась взятием Берлина войсками СССР. Наша страна участвовала в сражениях в составе антигитлеровской коалиции. В 1945-м против Гитлера воевали уже </w:t>
      </w:r>
      <w:hyperlink r:id="rId2" w:tgtFrame="_blank">
        <w:r>
          <w:rPr>
            <w:rStyle w:val="InternetLink"/>
            <w:sz w:val="28"/>
            <w:szCs w:val="28"/>
          </w:rPr>
          <w:t>56 государств</w:t>
        </w:r>
      </w:hyperlink>
      <w:r>
        <w:rPr>
          <w:sz w:val="28"/>
          <w:szCs w:val="28"/>
        </w:rPr>
        <w:t>, включая США, Великобританию, Мексику, Грецию, Австралию, Бельгию, Францию, Турцию, Сирию и других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огласно подсчетам военных историков, в 1941-м Третий рейх обладал куда большими военными ресурсами, нежели Советский Союз. Однако взяли Берлин именно советские солдаты. Фотография этого момента стала символом доблести наших военнослужащих и победы СССР над нацистам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огласно официальной версии, фюрер окончил жизнь самоубийством 30 апреля 1945 года. Его супруга Ева Браун последовала за ним. Пара поженилась за день до совместного суицида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мерть Адольфа Гитлера, как главнокомандующего армией Германии, стала отправной точкой для победы антигитлеровской коалиции. Однако не все страны отмечают День Победы в один в день с Россие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траны Европы, попавшие под удар нацистского режима в числе первых, празднуют День Победы 8 мая, а не 9-го, как это принято в бывших советских республиках. Причина кроется в отличиях между часовыми поясами и бумажной волоките. Согласно историкам, Сталин ратифицировал Акт о капитуляции Германии восьмого числа. Европейская сторона подготовила документы в тот же вечер. А вот в Москву документы пришли глубокой ночью. К тому времени наступило 9 ма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О победе Страну Советов 9 мая 1945 года возвестил Юрий Левитан. В годы войны тот зачитывал сводки Совинформбюро и приказы Верховного Главнокомандующего Иосифа Сталина. Для сообщения о победе СССР над Третьим рейхом его выбрали из-за уникального тембра голоса. Впоследствии Юрий Левитан стал символом советского радио. Его голос по-прежнему звучит в День Победы из хроники тогдашних событи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Тогда же началось народное празднование Дня Победы. Не было ни парада, ни гвоздик, ни тем более Бессмертного полка. Зато люди обнимались на улицах с незнакомцами и целовались в щеки с друзьями. Вся страна отмечала победу над фашистами. Вскоре сформировались основные традиции празднования Дня Победы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мощник Благовещенского межрайонного прокурора</w:t>
      </w:r>
    </w:p>
    <w:p>
      <w:pPr>
        <w:pStyle w:val="Style13"/>
        <w:rPr/>
      </w:pPr>
      <w:r>
        <w:rPr>
          <w:sz w:val="28"/>
          <w:szCs w:val="28"/>
        </w:rPr>
        <w:t>юрист 3 класса                                                                                       И.Л. Власов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ia.ru/20100427/22728757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24:00Z</dcterms:created>
  <dc:creator>Сергей</dc:creator>
  <dc:description/>
  <cp:keywords/>
  <dc:language>en-US</dc:language>
  <cp:lastModifiedBy>Пользователь</cp:lastModifiedBy>
  <dcterms:modified xsi:type="dcterms:W3CDTF">2022-04-27T09:19:00Z</dcterms:modified>
  <cp:revision>3</cp:revision>
  <dc:subject/>
  <dc:title>День Победы: интересные факты о важном празднике</dc:title>
</cp:coreProperties>
</file>