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е дистанционному мошенничеств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лись случаи обращения граждан в правоохранительные органы о фактах взлома их аккаунтов на портале Государствен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ясь сотрудником банка, службы безопасности или правоохранительных органов, злоумышленники в ходе телефонного разговора с потерпевшими получают доступ (логин и пароль) от аккаунта (страницы) гражданина на портале Государственных услуг. После этого, используя потенциала портала, пытаются с получением персональных данных оформить кредит на имя потерпевшего и вывести денежные средства на свои с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вую очередь необходимо знать, что нельзя передавать данные от своего аккаунта на портале Государственных услуг третьим лиц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вторых, сотрудники банка, правоохранители не имеют права требовать данную информацию от гражданина, тем более по телеф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ам звонят и сообщают о подозрительных операциях по банковскому счету, свяжитесь с банком по телефону, указанному на банковской карте или путем обращения в офис ба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! Ни в коем случае не скачивайте никакие приложения и не сообщайте информацию по поступившим вам смс-сообщ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а бдительность – залог вашей финансовой безопасности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ежрайонный прокуро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</w:t>
        <w:tab/>
        <w:tab/>
        <w:tab/>
        <w:tab/>
        <w:t xml:space="preserve">  </w:t>
        <w:tab/>
        <w:t xml:space="preserve">                             А.И. Зайц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30:00Z</dcterms:created>
  <dc:creator>Пользователь</dc:creator>
  <dc:description/>
  <cp:keywords/>
  <dc:language>en-US</dc:language>
  <cp:lastModifiedBy>Зайцев Артем Иванович</cp:lastModifiedBy>
  <dcterms:modified xsi:type="dcterms:W3CDTF">2024-02-12T07:30:00Z</dcterms:modified>
  <cp:revision>2</cp:revision>
  <dc:subject/>
  <dc:title>Посягательство на инспектора ГИБДД</dc:title>
</cp:coreProperties>
</file>