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1 января 2023 года увеличен минимальный размер взноса на капитальный ремон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края от 26.12.2022 №51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овлены ежемесячные минимальные размеры взноса на капитальный ремонт общего имущества в многоквартирных домах, расположенных на территории Алтайского края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 2023 г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сять рублей 94 копейки за один квадратный метр общей площади жилого (нежилого) помещения - для деревянных многоквартирных домов и домов смешанных конструкций до четырех этажей включитель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вять рублей 92 копейки за один квадратный метр общей площади жилого (нежилого) помещения - для кирпичных, монолитных, блочных и панельных многоквартирных домов до четырех этажей включительн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емь рублей 92 копейки за один квадратный метр общей площади жилого (нежилого) помещения - для многоквартирных домов, количество этажей в которых пять и выш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  данные размеры составляли семь рублей 31 копейку, шесть рублей 63 копейки, пять рублей 96 копеек,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3:00Z</dcterms:created>
  <dc:creator>Аксенова Юлия Юрьевна</dc:creator>
  <dc:description/>
  <cp:keywords/>
  <dc:language>en-US</dc:language>
  <cp:lastModifiedBy>Аксенова Юлия Юрьевна</cp:lastModifiedBy>
  <dcterms:modified xsi:type="dcterms:W3CDTF">2023-01-31T05:53:00Z</dcterms:modified>
  <cp:revision>2</cp:revision>
  <dc:subject/>
  <dc:title/>
</cp:coreProperties>
</file>