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Новое направление для распоряжения средствами материнского (семейного) капитал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января 2023 года Федеральный закон от 29.12.2006 № 256-ФЗ «О дополнительных мерах государственной поддержки семей, имеющих детей» дополнен статьей 11.2, предусматривающей направление средств материнского (семейного) капитала на получение ежемесячной выплаты в связи с рождением (усыновлением) ребенка </w:t>
      </w:r>
      <w:r>
        <w:rPr>
          <w:rStyle w:val="StrongEmphasis"/>
          <w:b w:val="false"/>
          <w:sz w:val="28"/>
          <w:szCs w:val="28"/>
        </w:rPr>
        <w:t>до достижения им возраста трех лет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ли часть средств материнского (семейного) капитала на основании заявления о распоряжении могут направляться на получение ежемесячной выплаты при условии, что размер среднедушевого дохода семьи </w:t>
      </w:r>
      <w:r>
        <w:rPr>
          <w:rStyle w:val="StrongEmphasis"/>
          <w:b w:val="false"/>
          <w:sz w:val="28"/>
          <w:szCs w:val="28"/>
        </w:rPr>
        <w:t>не превышает двукратную величину прожиточного минимума на душу населения, установленную в субъекте Российской Федерации</w:t>
      </w:r>
      <w:r>
        <w:rPr>
          <w:sz w:val="28"/>
          <w:szCs w:val="28"/>
        </w:rPr>
        <w:t xml:space="preserve"> в соответствии с Федеральным законом от 24 октября 1997 года № 134-ФЗ «О прожиточном минимуме в Российской Федерации» на дату обращения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емье нескольких детей в возрасте до трех лет, то по заявлению лица, получившего сертификат, ежемесячная выплата назначается на каждого ребенка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жемесячная выплата назначается </w:t>
      </w:r>
      <w:r>
        <w:rPr>
          <w:rStyle w:val="StrongEmphasis"/>
          <w:b w:val="false"/>
          <w:sz w:val="28"/>
          <w:szCs w:val="28"/>
        </w:rPr>
        <w:t>в размере величины прожиточного минимума для дет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й в субъекте Российской Федерации на дату обращения за ее назначением, и подлежит перерасчету в случае изменения его величины. Обращаться с заявлением о ее перерасчете не нужно, перерасчет будет произведен автоматически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я от 30.11.2022 №452 с 1 января 2023 года величина прожиточного минимума в целом по Алтайскому краю для детей установлена в размере 13373 руб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4:00Z</dcterms:created>
  <dc:creator>Пользователь</dc:creator>
  <dc:description/>
  <cp:keywords/>
  <dc:language>en-US</dc:language>
  <cp:lastModifiedBy>Аксенова Юлия Юрьевна</cp:lastModifiedBy>
  <dcterms:modified xsi:type="dcterms:W3CDTF">2023-01-31T05:54:00Z</dcterms:modified>
  <cp:revision>2</cp:revision>
  <dc:subject/>
  <dc:title>С 1 января 2023 года Федеральный закон от 29</dc:title>
</cp:coreProperties>
</file>