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заместителя Генерального прокурора России Дмитрия Демешина прокуратурой Алтайского края восстановлены права многодетной семьи на получение социальных выплат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заместителя Генерального прокурора России Дмитрия Демешина прокуратура Красногорского района Алтайского края проверила доводы обращения, находящегося на его личном контроле, о не соблюдении прав членов многодетной семьи на получение социальных выплат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мать, воспитывающая 3 детей, неоднократно обращалась в органы краевого государственного казенного учреждения «Управление социальной защиты населения по Красногорскому району» с заявлением о назначении ежемесячной выплаты на ребенка в возрасте от 3 до 7 лет. В назначении выплат было отказано по причине отсутствия доходов у членов семьи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идов занятости, который относится к объективной причине отсутствия доходов от трудовой деятельности, является уход за нетрудоспособным гражданином, о чем заявителем было сообщено уполномоченному органу. Проверкой подтвержден факт ухода многодетной матерью за нетрудоспособным родственником с 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прокурора Красногорского района незаконное решение органа социальной защиты населения пересмотрено. Семье с мая текущего года назначена выплата, пересчитан ее размер, перечислены причитающиеся суммы в размере более 36 тыс. руб. Органами прокуратуры края оказана правовая помощь по включению указанного периода в пенсионный стаж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рокуратуры Алтайского края по результатам сверки сведений военного комиссариата о лицах, осуществляющих уход за нетрудоспособными гражданами, и сведений их индивидуальных лицевых счетов, в пенсионный стаж 169 граждан учтен уход за нетрудоспособным лицом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м контроле органов прокуратуры Алтайского края остаются вопросы соблюдения прав детей, в том числе при назначении ежемесяч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 Генеральной прокуратуры Российской Федерации по Сибирскому федеральному округу.</w:t>
      </w:r>
    </w:p>
    <w:p>
      <w:pPr>
        <w:pStyle w:val="Normal"/>
        <w:ind w:firstLine="720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0:00Z</dcterms:created>
  <dc:creator>Пользователь</dc:creator>
  <dc:description/>
  <cp:keywords/>
  <dc:language>en-US</dc:language>
  <cp:lastModifiedBy>Пользователь</cp:lastModifiedBy>
  <cp:lastPrinted>2022-08-31T19:39:00Z</cp:lastPrinted>
  <dcterms:modified xsi:type="dcterms:W3CDTF">2022-12-14T04:06:00Z</dcterms:modified>
  <cp:revision>5</cp:revision>
  <dc:subject/>
  <dc:title/>
</cp:coreProperties>
</file>