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й межрайонной природоохранной прокуратурой проведена проверка исполнения законодательства о лицензировании деятельности по содержанию и использованию животных в культурно-зрелищных цел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лтайской межрайонной природоохранной прокуратурой проведена проверка организации, осуществляющей деятельность по использованию животных в культурно-зрелищных цел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кой установлено, что организацией допускаются нарушения требований законодательства об ответственном обращении с животными, о лицензирова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в организации отсутствуют документы ежедневного наблюдения за животными, сведения об учете кормления и поения, записи о физическом состоянии животных, должным образом не организована уборка и обработка помещений и клеток, размеры клеток не соответствуют установленным законом требованиям, допускается физический контакт животных с посетителями, отсутствуют укрытия (домики) для животны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того, установлено, что деятельность зоопарка осуществляется в отсутствие установленной законом лиценз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арушения отражены в представлении, внесенном руководителю организации.  Кроме того, ответственное должностное лицо привлечено к административной ответственности, предусмотренной ч. 2 ст. 14.1 КоАП РФ – осуществление предпринимательской деятельности без специального разрешений (лицензии), если такое разрешение (такая лицензия) обязательно (обязательна); ч. 1 ст. 10.6 КоАП РФ – нарушение правил карантина животных или других ветеринарно-санитарных правил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нарушения законодательства устран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Алтайского межрайон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ого прокурора                                                       А.И. Ники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36:00Z</dcterms:created>
  <dc:creator>Prirod69</dc:creator>
  <dc:description/>
  <cp:keywords/>
  <dc:language>en-US</dc:language>
  <cp:lastModifiedBy>Пользователь</cp:lastModifiedBy>
  <dcterms:modified xsi:type="dcterms:W3CDTF">2022-12-12T05:51:00Z</dcterms:modified>
  <cp:revision>7</cp:revision>
  <dc:subject/>
  <dc:title/>
</cp:coreProperties>
</file>