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чрезвычайным ситуация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ной безопасности</w:t>
      </w:r>
    </w:p>
    <w:p>
      <w:pPr>
        <w:pStyle w:val="Style16"/>
        <w:tabs>
          <w:tab w:val="clear" w:pos="708"/>
          <w:tab w:val="left" w:pos="70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ня 2022 года                     № 3</w:t>
        <w:tab/>
        <w:t xml:space="preserve">  с.Верх-Сует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Долгова Н.Н. глава 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Геращенко С.Н. заместитель главы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Победенный А.И. начальник ЕДД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члены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скальченко П.В., заместитель главы район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харов В.П., директор МУП «Теплоснаб»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ыликов Е.А., начальник отдела по культуре и спорт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нин В.Л., начальник В-Суетского участка филиала Славгородских МЭС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Белокур С.В., Начальник знаменского участка Барнаульского филиала   КАУ «Алтайлес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чев В.И. начальник ПП по Суетскому району МО МВД России «Благовещенский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зликин Олег Витальевич, заведующий амбулаторией с.В-Сует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ропова Марина Викторовна, специалист КГБУ  Управление Ветеринариии Государственной  Ветеринарной  службы Алтайского края по Благовещенскому  райо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атько З.П., глава Верх Суетского сельсове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тоникова Л.А., глава Нижне Суетского сельсове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нанников А.В., глава Александровского сельсовета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Штель А.А., глава Боронского сельсовета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остояние  эпидемиологической обстановки на территории Суетского района, связанной с распространением коронавирусной инфекции  Covid-2019»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Гермаш Е.И.-Главный врач КГБУЗ «Благовещенская ЦРБ»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бо представитель КГБУЗ«Благовещенская ЦРБ»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состоянии готовности местных, локальных систем оповещения населения Суетского района»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Долгова Н.Н.-глава района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беденный А.И.-начальник ЕДДС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главы сельских совето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беспечение безопасности людей на водных объектах Суетского района в летний период 2022 года»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Долгова Н.Н.-глава района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беденный А.И.-начальник ЕДДС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главы сельских совето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беспечение безопасного отдыха детей в летних оздоровительных учреждениях»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Москальченко П.В.- заместитель по соц вопросам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Родичев В.И.- Начальник ПП по Суетскому району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 №1.«Состояние  эпидемиологической обстановки на территории Суетского района, связанной с распространением коронавирусной инфекции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2019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ладывал: Козликин О.В. –заведующий Верх-Суетской амбулаторией КГБУЗ «Благовещенская ЦРБ».                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ступали глава района Долгова Н.Н., глава В-Суетского с\с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абатько З.П.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Продолжать работу по вакцинации и ревакцинации населения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; Верх-Суетская амбулатория КГБУЗ «Благовещенская ЦРБ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водить разъяснительную работу с лицами с нежелающими вакцинироваться, проживающими на территории Суетского района  о необходимости  вакцинироваться для облегчения протекания болезни Covid-2019 в случае зараж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; Верх-Суетская амбулатория КГБУЗ «Благовещенская  ЦРБ»,ОМ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вести беседу с персоналом образовательных учреждений об обязательной вакцинации и ревакцинации от Covid-201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; Верх-Суетская амбулатория КГБУЗ «Благовещенская  ЦРБ»,ОМ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исполнения: до 1.09.2022 года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2. «О состоянии готовности местных, локальных систем оповещения населения Суетского район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ладавала глава района Долговой Н.Н.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чальник ЕДДС Победенный А.И.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ступали  Поротникова Л.А. глава Н-Суетского с\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адить взаимодействие персонала ЕДДС с операторами сотовых компаний  МТС, Мегафон, Вымпелком и провести тренировки по рассылке  смс уведомлений по Ч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ветсвтенные ЕДД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рок исполнения 1 раз в  кварта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еспечить  функционирование сирены С-40 установленной в с.В-Суетка  в автоматизированном режиме. Привлечь к работе специалистов Сервисного центра  Алтайского филиала ПАО «Ростелеком» в р.п. Благовещенка с заключением с ним договора о оказании  выполненых услуг и расчета за их оказ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ветственные Нач ЕДД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рок исполнения  до конца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обрести и установить  сирену С-40 на территории Нижне Суетского сельского 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е ;глава с\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рок исполнения до 1 сентября 2022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людей на водных объектах Суетского района в летний период 2022 год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кладывала Долгова Н.Н. 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беденный А.И –начальник ЕДДС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ступили главы сельских сове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1.Главе Боронского сельского совета Штель А.А.создать патрульную группу для проведения работы на  водоемах сельского совета, определить конкретное ответственное лицо за водоем п.Михай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е глава сельского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рок исполнения до 28.06.2022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го отдыха детей в летних оздоровительных учреждения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кладывал Москальченко П.В.зам главы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водить работу по обеспечению безопасного отдыха детей в летних оздоровительных лагерях кр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е ;отдел по образованию и делам молодеж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рок исполнения;  до начала учебного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чрезвычайны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ям и пожарной безопаснос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етского района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2480" cy="42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Н.Н.Долг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2:00Z</dcterms:created>
  <dc:creator>ЧС</dc:creator>
  <dc:description/>
  <cp:keywords/>
  <dc:language>en-US</dc:language>
  <cp:lastModifiedBy>Пользователь Windows</cp:lastModifiedBy>
  <cp:lastPrinted>2022-06-28T09:53:00Z</cp:lastPrinted>
  <dcterms:modified xsi:type="dcterms:W3CDTF">2022-07-22T02:22:00Z</dcterms:modified>
  <cp:revision>45</cp:revision>
  <dc:subject/>
  <dc:title/>
</cp:coreProperties>
</file>