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чрезвычайным ситуация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ой безопасности</w:t>
      </w:r>
    </w:p>
    <w:p>
      <w:pPr>
        <w:pStyle w:val="Style16"/>
        <w:tabs>
          <w:tab w:val="clear" w:pos="708"/>
          <w:tab w:val="left" w:pos="70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2021 года                     № </w:t>
        <w:tab/>
        <w:t xml:space="preserve">  с.Верх-Сует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Долгова Н.Н. Глава Администрации района, председатель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Пономаренко Ю.В. начальник юридического отде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члены комиссии 14 человек, приглашенные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(списки прилагаются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лана работы КЧС и ПБ Суетского района на 2022 год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: Долгова Н.Н. –глава района.                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подготовке органов управления и сил Суетской ТП РСЧС к паводкоопасному периоду 2022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гова Н.Н. –глава района.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доклад: главы сельсоветов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дготовке органов управления, сил и средств Суетской ТП РСЧС к действиям в пожароопасный сезон 2022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гова Н.Н. –глава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еев М.Д., начальник ПСЧ №66 ОФПС 1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беденный А.И.- начальник ЕДДС Суетского района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лушали: Долгову Н.Н.-главу района (доклад 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дить « План работы КЧС и ПБ Суетского района на 2022 год»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лушали: Долгову Н.Н.-главу района (доклад прилагается)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ступили главы сельсоветов; Мананников А.В.,Штель А.А.,Шабатько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.П., Поротникова Л.А.(доклады прилагаются)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Главам сельсоветов обеспечить выполнение плана основных организационно – технических и профилактических мероприятий по защите населения и территории Суетского района от возможных ЧС в период весенне-летнего половодь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оизвести страхование гражданской ответственности гидротехническом сооружении (ГТС) расположенного в с.В-Суетка на реке Макарих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; до 15 апреля 2022 год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;  специалист организатор Семенюта В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овать проведение мониторинга технического состояния ГТС. Разработать и реализовать план, содержащий комплекс превентивных мер, направленных на снижение риска возникновения чрезвычайных ситуаций на ГТС, смягчение их последствий и уменьшения ущерба, включающ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готовности ГТС к безаварийному пропуску весеннего половодья и паводковых вод с составлением акта  о готовности, утвержденного руководителем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ГТС в технически исправное  состояние, обеспечивающее их устойчивое функционирование  в паводковый пери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стоянный контроль  за состоянием ГТ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должностных лиц, ответственных за безопасную эксплуатацию ГТ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товность резервов финансовых средств и материальных ресурсов, на случай устранения последствий  возможных аварийных ситу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 ГУП ДХ АК «Северо-Западное ДСУ» филиал «Суетский» в целях предупреждения и локализации аварий на ГТС и других Ч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репятственный подъезд к ГТ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 пропуска паводка установить круглосуточное дежурство, с периодичностью проводить наблюдение за уровнем воды и за состоянием соору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защите от подтопления скотомогильников, расположенных на территории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вести проверку готовности и оценку технического состояния комплексной системы экстренного оповещения населения района при угрозе возникновения или возникновении Ч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март- апрель 2022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Главы сельсоветов; Шабатько З,П., Поротникова Л.А., Штель А.А., Мананников А.В., мастер участка ГУП ДХ АК «Северо-Западное ДСУ» филиал «Суетский» Начальник ЕДДС Победенный А.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ли: Долгову Н.Н.-главу района (доклад прилагается)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тупили; Начальник 66 ПСЧ Андреев М.Д., главы сельсоветов; Мананников А.В.,Штель А.А.,Шабатько З.П., Поротникова Л.А.(доклады прилагаются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Главам сельсоветов, старостам населенных пунктов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исполнение мероприятий плана стабилизации  оперативной обстановки с пожарами и их последствиями на территории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дении  подворовых обходов информировать собственников эксплуатирующих печное отопление, об участившихся случаях отравлений угарным газом и соблюдении требований при эксплуатации газового оборудования и необходимости  и необходимости заключения договоров на его обслужив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информации об отключении  от электроэнергии  жилых домов, в которых проживают многодетные  семьи, семьи с детьми, находящиеся в социально опасном положении, одинокие престарелые граждане, организовать оказание помощи по ликвидации  задолженности и ремон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 размещение информации о профилактике  пожаров и их последствий в жилом секторе, в том числе о происшествиях в результате отравления угарным газом;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населенные пункты к пожароопасному сезону 2022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план тушения ландшафтных( природных) пожаров силами и средствами ТП РСЧС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состав привлекаемых людей, техники, средства связи, порядок оповещения и реагирования на возникающие возгор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ддержанием готовности сил и средств для защиты населения и территорий от чрезвычайных ситуаций, связанных с пожарами, а также средствами тушения пожаров подразделений добровольной пожарной охра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первичных мер пожарной безопасности в границах посел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и готовность источников противопожарного водоснабжения, а также наличие и возможность подъездов и указателей месторасположения (естественных и искусственных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овещение населения в случае возникновения пожара и других чрезвычай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очистку территорий поселений и противопожарных разрывов между строениями от сухой травы и мусора, особое внимание уделять участкам с плотной застройкой (плотная застройка - обеспечить наличие противопожарных защитных полос (опашку) на границах населенных пунктов в местах возможного перехода ландшафтных пожа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овместные рейды по выявлению несанкционированных свалок мусора на территории населенных пунктов с привлечением сил Государственной противопожарной службы, подразделений муниципальной и добровольной пожарной охраны, коммунальных служб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ходы граждан и организовать распространение среди населения агитационных и пропагандистских материалов (памяток, листовок) по обес-печению мер пожарной безопасности, в том числе о необходимости очистки приусадебных участков и прилегающей территории от сухой растительности, о запрете сжигания мусора на земельных участках, действиях в случае воз-никновения чрезвычайных ситуаций, очистки дымоходов и проверки исправности систем отопления перед началом отопительного сез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готовность сил и средств для проведения эвакуационных мероприятий из зон возникновения чрезвычай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бору и обмену информацией в области защиты населения и территорий от чрезвычай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проводить мониторинг пожарной опасности в границах поселений и оперативно представлять информацию оперативному дежурному единой диспетчерской службы и дежурному диспетчеру 66 ПСЧ ФПС ГП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под контроль деятельность сельскохозяйственных предприятий с целью предотвращения огневого способа очистки сельскохозяйственных земель, за исключением выжигания сухой растительности, а также растительных остатков на земельных участках, когда для обеспечения пожарной безопасности населенных пунктов и иных объектов инфраструктуры отсутствуют другие доступные способы очистки земель, при условии проведения профилактических контролируемых выжиганий организацией, имеющей лицензию на осуществление деятельности по тушению пожаров в населенных пунктах, на производственных объектах и объектах инфраструктуры или тушению лесных пожаров, добровольной пожарной охра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в период пожароопасного сезо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главы сельсоветов; Шабатько З,П., Поротникова Л.А., Штель А.А., Мананников А.В., Начальник 66 ПСЧ Андреев М.Д., Начальник ЕДДС Победенный А.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чрезвычайны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м и пожарной безопаснос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етского района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2480" cy="42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Н.Н.Долгов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2:00Z</dcterms:created>
  <dc:creator>ЧС</dc:creator>
  <dc:description/>
  <cp:keywords/>
  <dc:language>en-US</dc:language>
  <cp:lastModifiedBy>Пользователь Windows</cp:lastModifiedBy>
  <cp:lastPrinted>2011-08-09T14:39:00Z</cp:lastPrinted>
  <dcterms:modified xsi:type="dcterms:W3CDTF">2022-07-22T02:21:00Z</dcterms:modified>
  <cp:revision>30</cp:revision>
  <dc:subject/>
  <dc:title/>
</cp:coreProperties>
</file>