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   01 » 04                   2022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аневр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никающие природные по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у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п.1, 7, 21 ст.15 Федерального закона от 06.10.2003 г. №131-ФЗ «Об общих принципах организации местного самоуправления в Российской Федерации» и в целях своевременного реагирования на возникающие природные пожары на территории Сует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уетского района внештатные маневренные группы для своевременного реагирования на возникающие природные пожары на территории Суетского района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рилагаемый состав внештатных маневренных групп для своевременного реагирования на возникающие природные пожары на территории Сует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Назначить старших ответственных  маневренных груп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№1-Геращенко С.Н., заместитель главы администрации района по экономике, председатель комитета по финан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№2-Семенюта В.М., специалист организатор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№3-Победенный А.И., начальник ЕДД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дачами маневренных групп считать ликвидацию ландшафтных пожаров, недопущения переходов природных пожаров на населённые пункты, проведение мероприятий по своевременной эвакуации населения, скота и материальных ценностей в случае угрозы перехода пожаров на населённые пункты, привлечение к ответственности виновных л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Руководитлеям маневренных групп при выездах неукоснительно соблюдать правила техники безопасности и обеспечить безопасность членов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комендовать главам  администраций сельских сове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атрульные и патрульно-маневренные группы для оперативного реагирования на возникающие в районе расположения населённых пунктов природные пожары и термоточки, сбора и передачи о них оперативной информации, принятия первоначальных мер по локализации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состав патрульных и патрульно-маневренных групп не менее 3 человек  и 1 единицы автомобильной техники, обеспечить  первичными средствами пожарот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администрации «О создании маневренных групп для своевременного реагирования на возникающие природные пожары на территории Суетского района» от 16.03.2021 №47 считать утратившим сил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 С настоящим постановлением ознакомить всех заинтересованных лиц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9.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       Н.Н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 01 » 04     2022г. №_5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ых маневрен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возникающ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ные пожары на территории Су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7"/>
        <w:gridCol w:w="2375"/>
        <w:gridCol w:w="23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(чел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ет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лександров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Суетскому району МО МВД России «Благовещен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рон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участок Барнаульского филиала   КАУ «Алтайле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ПСЧ 12ПСО ФПС ГУ МЧС России по Алтайскому кра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-3 С.А. «Доброволь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-3 Борон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04"/>
        <w:gridCol w:w="2381"/>
        <w:gridCol w:w="23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(чел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ет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В-Суетского сельсове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Суетскому району МО МВД России «Благовещен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нского 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ПСЧ 12ПСО ФПС ГУ МЧС России по Алтайскому кра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участок Барнаульского филиала   КАУ «Алтайле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04"/>
        <w:gridCol w:w="2381"/>
        <w:gridCol w:w="23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(чел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ет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Суетского сельсове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Суетскому району МО МВД России «Благовещен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ПСЧ 12ПСО ФПС ГУ МЧС России по Алтайскому кра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участок Барнаульского филиала   КАУ «Алтайле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4:00Z</dcterms:created>
  <dc:creator>Отдел ГОЧС</dc:creator>
  <dc:description/>
  <cp:keywords/>
  <dc:language>en-US</dc:language>
  <cp:lastModifiedBy>Пользователь Windows</cp:lastModifiedBy>
  <cp:lastPrinted>2022-03-30T10:59:00Z</cp:lastPrinted>
  <dcterms:modified xsi:type="dcterms:W3CDTF">2022-07-22T02:11:00Z</dcterms:modified>
  <cp:revision>6</cp:revision>
  <dc:subject/>
  <dc:title/>
</cp:coreProperties>
</file>