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30 »          03           2022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защите населения и территор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етского района от последств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сеннего паво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существующими рисками возникновения чрезвычайной ситуации природного характера, связанной с подтоплением в период снеготаяния, для эффективной организации противопаводковых мероприятий, в целях предотвращения и ликвидации вредных последствий чрезвычайных ситуаций,  на основании Федерального Закона РФ от 21 декабря 1994 г. N 68-ФЗ "О защите населения и территорий от чрезвычайных ситуаций природного и техногенного характера", в соответствии со ст.49 Устава муниципального образования Суетский район Алтайского края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становить начало паводко-опасного периода на территории Суетского  района с 1 апреля 2022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Утвердить план </w:t>
      </w:r>
      <w:r>
        <w:rPr>
          <w:sz w:val="28"/>
          <w:szCs w:val="28"/>
        </w:rPr>
        <w:t xml:space="preserve">мероприятий по защите населения и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етского района в период весеннего паводка </w:t>
      </w:r>
      <w:r>
        <w:rPr>
          <w:color w:val="000000"/>
          <w:sz w:val="28"/>
          <w:szCs w:val="28"/>
        </w:rPr>
        <w:t xml:space="preserve">(приложение 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 постановлением ознаком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</w:t>
      </w:r>
      <w:r>
        <w:rPr>
          <w:lang w:val="en-US" w:eastAsia="en-US"/>
        </w:rPr>
        <w:drawing>
          <wp:inline distT="0" distB="0" distL="0" distR="0">
            <wp:extent cx="792480" cy="421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</w:rPr>
        <w:t xml:space="preserve">        Н.Н.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0 » 03     2022г. №5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3"/>
        <w:gridCol w:w="5714"/>
      </w:tblGrid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, 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и мобилизационной работе, секретарь коми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В-Суетского участка электросетей Благовещенского РЭС ПО «Кулундинские ЭС»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г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-технического це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етского района Западного ЛТЦ                                                          Алтайского филиала ОАО «Ростелеком»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нин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Леонидович                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уетского участка филиала Славгородских МЭ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никова Людмила Анатоль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Нижнесует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асилий Пет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в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Мария Виктор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ельскому хозя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еонид Евгенье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участка «Филиала Суетский» ГУП ДХ АК «Северо-Западное Д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дреев Максим Дмитриевич                               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66 ПСЧ 12 ПСО ФПС ГПС ГУ МЧС России по Алтайскому краю»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ликов                                               Евгений Александ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 и спорт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 Анатолий Василье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ьченко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ладимирович                        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главы администрации Заведующий отделом по образованию и делам молоде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тько Зоя Петр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-Сует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 Сергей Владими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наменского участка Барнаульского филиала   КАУ «Алтайле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ч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по Суетскому району МО МВД «Благовеще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зликин Олег Витальевич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уетской амбулатории  КГБУЗ «ЦРБ Благовещенск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ль Александр Александрович             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 30 » 03      2022г.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защите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етского района в период весеннего паво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9"/>
        <w:gridCol w:w="2384"/>
        <w:gridCol w:w="23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, анализ, составление прогноза развития ситуации на водных объектах и ГТ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, главы сельсов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сил и средств, привлекаемых на выполнение противопаводко-вых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е восстанов-ление ГТС, дорог, ЛЭП, связи при их наруш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СУ, начальник цеха связи, мастера участков Э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и населения из зон зато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затоп-ления жилых дом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эвакоорга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набжения эвакуированных продовольствием, водой, предметами первой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ваку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эвакоорга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пострадавши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острадавши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мбула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членов противопаводковой комиссии в населенные пункты, в которых прогнозируется подтопление жилых дом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и общественной  безопасности в районе подтопления; охрана имущества пострадавших в случае эвакуации, пресечение мародер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ункта полиции по Суетскому району МО МВД России Благовещенск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еобходимых резервов материальных и финансовых средств в организациях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ар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УН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 обновление (при необходимости) договоров на поставку материальных ресур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6 мар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ГТС в с.Верх-Суетка с составлением а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31 марта и после павод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Суетского сельсовета, специалист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териального ущерба, причиненного половодь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ущерб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гидропос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донесений о паводковой ситуации в ККУ УГОЧС и ПБ и ГУ МЧС России по Алтайскому кра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ЧС и ПБ, начальник ЕДДС ГОЧС, ЕД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</w:t>
      </w:r>
      <w:r>
        <w:rPr>
          <w:lang w:val="en-US" w:eastAsia="en-US"/>
        </w:rPr>
        <w:drawing>
          <wp:inline distT="0" distB="0" distL="0" distR="0">
            <wp:extent cx="792480" cy="421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Н.Н.Долг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6"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4:00Z</dcterms:created>
  <dc:creator>Отдел ГОЧС</dc:creator>
  <dc:description/>
  <cp:keywords/>
  <dc:language>en-US</dc:language>
  <cp:lastModifiedBy>Пользователь Windows</cp:lastModifiedBy>
  <cp:lastPrinted>2022-03-30T08:41:00Z</cp:lastPrinted>
  <dcterms:modified xsi:type="dcterms:W3CDTF">2022-07-22T02:13:00Z</dcterms:modified>
  <cp:revision>116</cp:revision>
  <dc:subject/>
  <dc:title/>
</cp:coreProperties>
</file>