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>Схема размещения нестационарных торговых объектов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на территории муниципального образования Суетский район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18"/>
        <w:gridCol w:w="1620"/>
        <w:gridCol w:w="2700"/>
        <w:gridCol w:w="2880"/>
        <w:gridCol w:w="1876"/>
        <w:gridCol w:w="8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ста размещ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естаци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р-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го торгово-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ок размещения нестационар-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обх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ые свед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ло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овощ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ло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крыт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, саженцы, семе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, ядохимикаты, удоб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етка, ул.Советская (центральная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 кругл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2:00Z</dcterms:created>
  <dc:creator>E</dc:creator>
  <dc:description/>
  <cp:keywords/>
  <dc:language>en-US</dc:language>
  <cp:lastModifiedBy>Smolja</cp:lastModifiedBy>
  <cp:lastPrinted>2011-04-06T12:26:00Z</cp:lastPrinted>
  <dcterms:modified xsi:type="dcterms:W3CDTF">2011-10-20T04:04:00Z</dcterms:modified>
  <cp:revision>23</cp:revision>
  <dc:subject/>
  <dc:title>Схема</dc:title>
</cp:coreProperties>
</file>