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84590" cy="342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459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76"/>
                              <w:gridCol w:w="7416"/>
                              <w:gridCol w:w="464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Сс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3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лан мероприятий для участников оборота обувных товаров (май-июнь 2020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right="65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0 мая 2020 г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 xml:space="preserve">Онлайн марафон </w:t>
                                  </w:r>
                                  <w:r>
                                    <w:rPr>
                                      <w:rStyle w:val="2105pt"/>
                                      <w:rFonts w:eastAsia="Arial Unicode MS"/>
                                    </w:rPr>
                                    <w:t>PROMAPK</w:t>
                                  </w:r>
                                  <w:r>
                                    <w:rPr>
                                      <w:rStyle w:val="2105pt"/>
                                      <w:rFonts w:eastAsia="Arial Unicode MS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05pt"/>
                                      <w:rFonts w:eastAsia="Arial Unicode MS"/>
                                    </w:rPr>
                                    <w:t>POBK</w:t>
                                  </w:r>
                                  <w:r>
                                    <w:rPr>
                                      <w:rStyle w:val="2105pt"/>
                                      <w:rFonts w:eastAsia="Arial Unicode MS"/>
                                      <w:lang w:val="ru-RU"/>
                                    </w:rPr>
                                    <w:t xml:space="preserve">У 2020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«Маркировка обуви и товаров легкой промышленности»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xn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-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80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ajghhoc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aj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xn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-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shd w:fill="FFFFFF" w:val="clear"/>
                                      <w:lang w:val="en-US"/>
                                    </w:rPr>
                                    <w:t>ai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en-US"/>
                                    </w:rPr>
                                    <w:t>lectures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/promarkirovku2020/footwear20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right="65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6 июня 2020 г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8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артнерский вебинар Контур «Маркировка обуви: что нужно сделать до старта»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https://events.webinar.ru/16759691/4721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3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План мероприятий для участников оборота табачной продукции (май 2020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right="65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18 мая 2020 г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артнерский вебинар Конур «Маркировка Табачной продукции»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right="65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 xml:space="preserve"> мая 2020 г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артнерский вебинар с Тензор «Маркировка Табака»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https://n.sbis.ru/Events/d3abad47-8d19-44d1-85bb-60a24056f6d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right="65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1 мая 2020 г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Партнерский вебинар Такском «Маркировка табачной продукции»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https://educenter.taxcom.ru/lk/lektor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60" w:right="65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</w:rPr>
                                    <w:t>26 мая 2020 г.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Маркировка табака 2020 вторая всероссийская онлайн конференция ЦРПТ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2"/>
                                    <w:ind w:right="65" w:hanging="0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https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://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xn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-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80ajghhoc2aj1c8b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xn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--p1ai/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lectures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</w:rPr>
                                    <w:t>/promarkirovku2020/tabak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7pt;height:269.3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76"/>
                        <w:gridCol w:w="7416"/>
                        <w:gridCol w:w="464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Ссылка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3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лан мероприятий для участников оборота обувных товаров (май-июнь 2020 г.)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right="65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0 мая 2020 г.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 xml:space="preserve">Онлайн марафон </w:t>
                            </w:r>
                            <w:r>
                              <w:rPr>
                                <w:rStyle w:val="2105pt"/>
                                <w:rFonts w:eastAsia="Arial Unicode MS"/>
                              </w:rPr>
                              <w:t>PROMAPK</w:t>
                            </w:r>
                            <w:r>
                              <w:rPr>
                                <w:rStyle w:val="2105pt"/>
                                <w:rFonts w:eastAsia="Arial Unicode MS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2105pt"/>
                                <w:rFonts w:eastAsia="Arial Unicode MS"/>
                              </w:rPr>
                              <w:t>POBK</w:t>
                            </w:r>
                            <w:r>
                              <w:rPr>
                                <w:rStyle w:val="2105pt"/>
                                <w:rFonts w:eastAsia="Arial Unicode MS"/>
                                <w:lang w:val="ru-RU"/>
                              </w:rPr>
                              <w:t xml:space="preserve">У 2020 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«Маркировка обуви и товаров легкой промышленности»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65" w:hanging="0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shd w:fill="FFFFFF" w:val="clear"/>
                              </w:rPr>
                              <w:t>://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xn</w:t>
                            </w:r>
                            <w:r>
                              <w:rPr>
                                <w:shd w:fill="FFFFFF" w:val="clear"/>
                              </w:rPr>
                              <w:t>--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80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ajghhoc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aj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xn</w:t>
                            </w:r>
                            <w:r>
                              <w:rPr>
                                <w:shd w:fill="FFFFFF" w:val="clear"/>
                              </w:rPr>
                              <w:t>--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shd w:fill="FFFFFF" w:val="clear"/>
                                <w:lang w:val="en-US"/>
                              </w:rPr>
                              <w:t>ai</w:t>
                            </w:r>
                            <w:r>
                              <w:rPr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bCs/>
                                <w:shd w:fill="FFFFFF" w:val="clear"/>
                                <w:lang w:val="en-US"/>
                              </w:rPr>
                              <w:t>lectures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/promarkirovku2020/footwear2020/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right="65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6 июня 2020 г.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8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артнерский вебинар Контур «Маркировка обуви: что нужно сделать до старта»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https://events.webinar.ru/16759691/472184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3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План мероприятий для участников оборота табачной продукции (май 2020 г.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right="65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18 мая 2020 г.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артнерский вебинар Конур «Маркировка Табачной продукции»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right="65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Style w:val="21"/>
                                <w:rFonts w:eastAsia="Arial Unicode MS"/>
                              </w:rPr>
                              <w:t xml:space="preserve"> мая 2020 г.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артнерский вебинар с Тензор «Маркировка Табака»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https://n.sbis.ru/Events/d3abad47-8d19-44d1-85bb-60a24056f6d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right="65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1 мая 2020 г.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Партнерский вебинар Такском «Маркировка табачной продукции»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https://educenter.taxcom.ru/lk/lektoriy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60" w:right="65" w:hanging="0"/>
                              <w:rPr/>
                            </w:pPr>
                            <w:r>
                              <w:rPr>
                                <w:rStyle w:val="21"/>
                                <w:rFonts w:eastAsia="Arial Unicode MS"/>
                              </w:rPr>
                              <w:t>26 мая 2020 г.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5" w:hanging="0"/>
                              <w:rPr/>
                            </w:pPr>
                            <w:r>
                              <w:rPr>
                                <w:rStyle w:val="22"/>
                                <w:rFonts w:eastAsia="Arial Unicode MS"/>
                              </w:rPr>
                              <w:t>Маркировка табака 2020 вторая всероссийская онлайн конференция ЦРПТ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2"/>
                              <w:ind w:right="65" w:hanging="0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https</w:t>
                            </w:r>
                            <w:r>
                              <w:rPr>
                                <w:shd w:fill="FFFFFF" w:val="clear"/>
                              </w:rPr>
                              <w:t>://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xn</w:t>
                            </w:r>
                            <w:r>
                              <w:rPr>
                                <w:shd w:fill="FFFFFF" w:val="clear"/>
                              </w:rPr>
                              <w:t>--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80ajghhoc2aj1c8b</w:t>
                            </w:r>
                            <w:r>
                              <w:rPr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xn</w:t>
                            </w:r>
                            <w:r>
                              <w:rPr>
                                <w:shd w:fill="FFFFFF" w:val="clear"/>
                              </w:rPr>
                              <w:t>--p1ai/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lectures</w:t>
                            </w:r>
                            <w:r>
                              <w:rPr>
                                <w:rStyle w:val="22"/>
                                <w:rFonts w:eastAsia="Arial Unicode MS"/>
                              </w:rPr>
                              <w:t>/promarkirovku2020/tabak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94" w:right="1513" w:gutter="0" w:header="0" w:top="1233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9:00Z</dcterms:created>
  <dc:creator>Касько</dc:creator>
  <dc:description/>
  <dc:language>en-US</dc:language>
  <cp:lastModifiedBy>Приемная</cp:lastModifiedBy>
  <dcterms:modified xsi:type="dcterms:W3CDTF">2020-05-14T09:09:00Z</dcterms:modified>
  <cp:revision>2</cp:revision>
  <dc:subject/>
  <dc:title/>
</cp:coreProperties>
</file>