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pacing w:val="56"/>
          <w:sz w:val="16"/>
        </w:rPr>
      </w:pPr>
      <w:r>
        <w:rPr>
          <w:b/>
          <w:bCs/>
          <w:spacing w:val="56"/>
          <w:sz w:val="36"/>
        </w:rPr>
        <w:t>РОССИЙСКАЯ ФЕДЕРАЦИЯ</w:t>
      </w:r>
    </w:p>
    <w:p>
      <w:pPr>
        <w:pStyle w:val="Heading1"/>
        <w:jc w:val="both"/>
        <w:rPr>
          <w:b/>
          <w:b/>
          <w:bCs/>
          <w:spacing w:val="56"/>
        </w:rPr>
      </w:pPr>
      <w:r>
        <w:rPr>
          <w:b/>
          <w:bCs/>
        </w:rPr>
        <w:t>АДМИНИСТРАЦИЯ СУЕТСКОГО РАЙОНА АЛТАЙСКОГО КРАЯ</w:t>
      </w:r>
    </w:p>
    <w:p>
      <w:pPr>
        <w:pStyle w:val="Normal"/>
        <w:jc w:val="both"/>
        <w:rPr>
          <w:b/>
          <w:b/>
          <w:bCs/>
          <w:spacing w:val="56"/>
          <w:sz w:val="32"/>
        </w:rPr>
      </w:pPr>
      <w:r>
        <w:rPr>
          <w:b/>
          <w:bCs/>
          <w:spacing w:val="56"/>
          <w:sz w:val="32"/>
        </w:rPr>
      </w:r>
    </w:p>
    <w:p>
      <w:pPr>
        <w:pStyle w:val="Heading3"/>
        <w:jc w:val="both"/>
        <w:rPr>
          <w:caps/>
          <w:shadow/>
          <w:spacing w:val="25"/>
        </w:rPr>
      </w:pPr>
      <w:r>
        <w:rPr>
          <w:caps/>
          <w:shadow/>
          <w:spacing w:val="25"/>
        </w:rPr>
        <w:t xml:space="preserve">постановлЕНИЕ </w:t>
      </w:r>
    </w:p>
    <w:p>
      <w:pPr>
        <w:pStyle w:val="Normal"/>
        <w:jc w:val="both"/>
        <w:rPr>
          <w:b/>
          <w:b/>
          <w:bCs/>
          <w:spacing w:val="56"/>
          <w:sz w:val="24"/>
        </w:rPr>
      </w:pPr>
      <w:r>
        <w:rPr>
          <w:b/>
          <w:bCs/>
          <w:spacing w:val="56"/>
          <w:sz w:val="24"/>
        </w:rPr>
      </w:r>
    </w:p>
    <w:tbl>
      <w:tblPr>
        <w:tblW w:w="93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99"/>
        <w:gridCol w:w="3226"/>
        <w:gridCol w:w="1875"/>
      </w:tblGrid>
      <w:tr>
        <w:trPr>
          <w:trHeight w:val="307" w:hRule="atLeast"/>
        </w:trPr>
        <w:tc>
          <w:tcPr>
            <w:tcW w:w="419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___» ____________ 2012г</w:t>
            </w:r>
          </w:p>
        </w:tc>
        <w:tc>
          <w:tcPr>
            <w:tcW w:w="322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______</w:t>
            </w:r>
          </w:p>
        </w:tc>
        <w:tc>
          <w:tcPr>
            <w:tcW w:w="187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. Верх-Суетка</w:t>
            </w:r>
          </w:p>
        </w:tc>
      </w:tr>
      <w:tr>
        <w:trPr>
          <w:trHeight w:val="393" w:hRule="atLeast"/>
        </w:trPr>
        <w:tc>
          <w:tcPr>
            <w:tcW w:w="419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2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«  Об инвестиционной комиссии </w:t>
      </w:r>
    </w:p>
    <w:p>
      <w:pPr>
        <w:pStyle w:val="Heading1"/>
        <w:jc w:val="both"/>
        <w:rPr>
          <w:color w:val="000000"/>
          <w:szCs w:val="28"/>
        </w:rPr>
      </w:pPr>
      <w:r>
        <w:rPr>
          <w:szCs w:val="28"/>
        </w:rPr>
        <w:t>Администрации Сует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формирования и реализации районной инвестиционной стратегии, привлечения инвестиций в район и поддержки инвестиционной деятельности субъектов, реализующих инвестиционные проекты,  способствующие развитию экономики района 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инвестиционную  комиссию по отбору заявок субъектов малого предпринимательства, претендующих на предоставление грантов, и по  рассмотрению  бизнес-проектов  безработных граждан, претендующих на получение поддержки, утвердить ее состав (Приложение 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инвестицион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Утвердить </w:t>
      </w:r>
      <w:r>
        <w:fldChar w:fldCharType="begin"/>
      </w:r>
      <w:r>
        <w:rPr>
          <w:rStyle w:val="Style10"/>
          <w:sz w:val="28"/>
          <w:szCs w:val="28"/>
          <w:color w:val="auto"/>
        </w:rPr>
        <w:instrText xml:space="preserve"> HYPERLINK "../../C:/Documents%20and%20Settings/User_5/Local%20Settings/Application%20Data/Opera/Opera/temporary_downloads/362(217).rtf" \l "sub_1000"</w:instrText>
      </w:r>
      <w:r>
        <w:rPr>
          <w:rStyle w:val="Style10"/>
          <w:sz w:val="28"/>
          <w:szCs w:val="28"/>
          <w:color w:val="auto"/>
        </w:rPr>
        <w:fldChar w:fldCharType="separate"/>
      </w:r>
      <w:r>
        <w:rPr>
          <w:rStyle w:val="Style10"/>
          <w:color w:val="auto"/>
          <w:sz w:val="28"/>
          <w:szCs w:val="28"/>
        </w:rPr>
        <w:t>Порядок</w:t>
      </w:r>
      <w:r>
        <w:rPr>
          <w:rStyle w:val="Style10"/>
          <w:sz w:val="28"/>
          <w:szCs w:val="28"/>
          <w:color w:val="auto"/>
        </w:rPr>
        <w:fldChar w:fldCharType="end"/>
      </w:r>
      <w:r>
        <w:rPr>
          <w:sz w:val="28"/>
          <w:szCs w:val="28"/>
        </w:rPr>
        <w:t xml:space="preserve"> предоставления начинающим субъектам малого предпринимательства целевых грантов (на создание собственного бизнеса</w:t>
      </w:r>
      <w:r>
        <w:rPr/>
        <w:t>) (</w:t>
      </w:r>
      <w:r>
        <w:rPr>
          <w:sz w:val="28"/>
          <w:szCs w:val="28"/>
        </w:rPr>
        <w:t>Приложение №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Утвердить  Порядок рассмотрения бизнес-проектов безработных граждан, претендующих на получение поддержки (Приложение №4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районной газете «Сельский труже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района по экономике, председателя комитета по финансам, налоговой и кредитной политике Геращенко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Н.Н.Долг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2012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инвести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ует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нвестицио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ащенко С.Н. – заместитель главы Администрации района по экономике, председателя комитета по финансам, налоговой и кредит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ченко И.А. – начальник отдела по экономике Управления по экономическому развитию и имущественным отношениям Администрации Сует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ченко В.А. – специалист по труду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юш Р.П. – председатель Общественного совета предпринимателей, индивидуальный предприниматель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ченко О.Б. – начальник Управления Пенсионного фонда РФ в Суетском районе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ова Н.А. – старший инспектор 1 разряда КГУ «Центра занятости населения» Благовещен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атько З.П.- глава Администрации Верх-Сует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анников А.В.- глава Александровского сельсовет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ель А.А. – глава Боронского сельсовет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ткин В.М. – глава Ильичевского сельсовет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2012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инвести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ует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вестиционная комиссия Администрации  Суетского района (далее - Комиссия) является координационным органом, сформированным из представителей органов местного самоуправления и представителей бизнес-сообщества, способствующим созданию благоприятного инвестиционного климата в районе, формированию и реализации инвестиционной стратегии района, поддержке инвестиционной деятельности субъектов, реализующих приоритетные для экономики района инвестиционные проекты. В состав Комиссии могут включаться представители других заинтересован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сновными задачами Комисс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нвестиционного развития района, разработка инвестиционного паспорта, инвестицион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"точек роста" и приоритетов осуществления инвестиционной деятельности на территор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бор инвестиционных проектов субъектов инвестиционной деятельности, способствующих развитию экономики района, в целях решения вопроса об оказании им государственной поддерж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го обеспечения инвестиционной деятельности на территор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ы по разработке механизмов привлечения инвестиций в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>3. Комиссия состоит из председателя Комиссии, секретаря Комиссии и членов Комиссии. Состав Комиссии формируется с обязательным участием представителей органов местного самоуправления, общественных объединений предпринимателей, который утверждается постановлением Администрации район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миссию возглавляет председатель Комиссии, который руководит ее деятельностью; принимает решения по процедурным вопросам; осуществляет общий контроль за реализацией принятых решений, распределение обязанностей между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существляет организацию заседания Комиссии, а именно: по согласованию с председателем определяет место, дату и время проведения заседаний, извещает членов Комиссии о предстоящем заседании, доводит до членов Комиссии материалы, необходимые для проведения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Заседания Комиссии созываются председателем Комиссии по мере необходимости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седания Комиссии считаются правомочными, если на них присутствует более половины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ешения Комиссии оформляются протоколом, который подписывают члены Комиссии, присутствующие на заседании, и утверждает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ешение Комиссии принимается, если за него проголосовало более половины членов Комиссии, присутствующих на заседании. При равенстве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2012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 xml:space="preserve">предоставления начинающим субъектам малого предпринимательства </w:t>
        <w:br/>
        <w:t>целевых грантов (на создание собственного бизнеса)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Настоящий Порядок разработан в соответствии с </w:t>
      </w:r>
      <w:hyperlink r:id="rId2">
        <w:r>
          <w:rPr>
            <w:rStyle w:val="Style10"/>
            <w:rFonts w:cs="Arial"/>
            <w:color w:val="auto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.07.2007 N 209-ФЗ "О развитии малого и среднего предпринимательства в Российской Федерации", постановлением Администрации края от 09.08.2011 №437, постановлением главы района от 30.12.2010 года №256 «Об утверждении муниципальной целевой Программы «Развитие малого предпринимательства в Суетском районе» на 2011-2013 годы»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bookmarkStart w:id="0" w:name="sub_1002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Гранты начинающим субъектам малого предпринимательства (далее - "Субъекты") (на создание собственного бизнеса) - субсидии индивидуальным предпринимателям и юридическим лицам - производителям товаров, работ, услуг, предоставляемые на безвозмездной и безвозвратной основе на условиях долевого финансирования целевых расходов на регистрацию юридического лица или индивидуального предпринимателя, расходов, связанных с началом предпринимательской деятельности, в том числе ,  приобретением основных средств и материалов. Сумма гранта не может превышать 300тыс. рублей для одного субъекта. При рассмотрении бизнес-проектов приоритетными считаются те, которые реализуются в сфере переработки сельскохозяйственной продукции, животноводства, лесопереработки, жилищно-коммунального хозяйства, производственной деятельности, бытового обслуживания населения, а также осуществляющие деятельность по социальному предпринимательству. Гранты не предоставляются субъектам, осуществляющим торговую деятельность и ранее получавшие господдержку.</w:t>
      </w:r>
      <w:bookmarkEnd w:id="0"/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Для участия в Конкурсе Субъект представляет по указанному адресу лично, по почте или через своего полномочного представителя конкурсную заявку по утвержденной  форме, которая подписывается руководителем либо лицом, его замещающим, и скрепляется печатью Субъекта. Сроки и место приема заявок указываются в извещении о проведении Конкурса (приложение 1 к настоящему поряд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Условия для участия в конкурсе на получение гранто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ок государственной регистрации в качестве индивидуального предпринимателя или юридического лица на момент обращения менее одного календарного года, реализующие проекты в сфере переработки сельскохозяйственной продукции, животноводства, лесопереработки, жилищно-коммунального хозяйства, бытового обслуживания населения, а также осуществляющие производственную деятельность или относящиеся к субъектам социального предпринимательст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вложение собственных средств на реализацию бизнес-проекта не менее  20% от суммы предоставляемого гран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хождение претендентом  краткосрочного обучения и при наличии бизнес-проекта. Прохождение 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 Субъекты, претендующие на получение Грантов, представляют на  инвестиционную комиссию следующие документ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конкурсном отборе по предоставлению Грантов (приложение 2 к настоящему порядку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государственной регистрации юридического лица (индивидуального предпринимателя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(уведомления) о постановке на учет в налоговом орган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1" w:name="sub_10055"/>
      <w:r>
        <w:rPr>
          <w:sz w:val="28"/>
          <w:szCs w:val="28"/>
        </w:rPr>
        <w:t>выписку из Единого государственного реестра юридических лиц (индивидуальных предпринимателей) выданную налоговым органом в срок не позднее одного месяца до даты подачи заявки;</w:t>
      </w:r>
      <w:bookmarkEnd w:id="1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а также справки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, пеням и штрафа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у о средней численности наемных работников на момент подачи заявки, заверенную подписью руководителя и печатью заявител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изнес-проект, содержащий календарный план его реализации и смету расходов на его осуществление, в том числе за счет Гранта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копию документа, подтверждающего отношение Субъекта к приоритетной целевой группе непосредственно перед его государственной регистрацией. К приоритетной целевой группе получателей Грантов относятся индивидуальные предприниматели и малые предприятия, учредителями которых являются лица из числа зарегистрированных безработных; работники, находящиеся под угрозой массового увольнения (работающие на условиях неполного рабочего времени, находящиеся в отпуске без сохранения заработной платы, трудоустроенные на предприятиях, где работы временно приостановлены либо проводятся мероприятия по высвобождению работников); работники градообразующих предприятий; военнослужащие, уволенные в запас в связи с сокращением Вооруженных Сил Российской Федерации;</w:t>
      </w:r>
      <w:r>
        <w:rPr>
          <w:spacing w:val="-2"/>
          <w:sz w:val="28"/>
          <w:szCs w:val="28"/>
        </w:rPr>
        <w:t xml:space="preserve"> субъекты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 процентов); субъекты, относящиеся к социальному предпринимательству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редпринимательство – социально ответственная деятельность субъектов малого и среднего предпринимательства, направленная на решение социальных проблем, в том числе обеспечивающих выполнение следующих услов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беспечение занятости инвалидов, матерей, имеющих детей в возрасте до 3 лет, лиц, находящихся в трудной жизненной ситуации, при условии, что среднесписочная численность указанных категорий граждан среди работников составляет не менее 50 процентов, а доля в фонде оплаты труда - не менее         25 проц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услуг (производство товаров) в следующих сферах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фессиональной ориентации и трудоустройству, включая содействие самозанят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 периодических печатных изданий, а также книжной продукции, связанной с образованием, наукой и куль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ю документа, подтверждающего прохождение Субъектом краткосрочного обуч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ием заявок прекращается в сроки, указанные в извещении о проведении конкурса. Заявка и прилагаемые документы, специалистом отдела регистрируются в журнале приема заявок на участие в конкурсном отборе для предоставления начинающим субъектам малого предпринимательства целевых грантов (на создание собственного бизнеса) (приложение 3 к настоящему поряд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Субъекта ему выдается расписка в получении документов (приложение 4 к настоящему порядку) с указанием даты и времени принятия заявки, фамилии, имени, отчества, должности лица, принявшего документы.</w:t>
      </w:r>
    </w:p>
    <w:p>
      <w:pPr>
        <w:pStyle w:val="ConsNormal"/>
        <w:widowControl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оступившие по истечении срока их приема, приему не подлежат.</w:t>
      </w:r>
      <w:r>
        <w:rPr>
          <w:rFonts w:eastAsia="MS Mincho" w:cs="Times New Roman" w:ascii="Times New Roman" w:hAnsi="Times New Roman"/>
          <w:sz w:val="28"/>
          <w:szCs w:val="28"/>
        </w:rPr>
        <w:t xml:space="preserve">                 7.Комиссия осуществляет конкурсный отбор в следующем порядке:</w:t>
      </w:r>
    </w:p>
    <w:p>
      <w:pPr>
        <w:pStyle w:val="ConsNormal"/>
        <w:widowControl/>
        <w:ind w:firstLine="709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рассмотрение экспертных заключений на представленные Субъектами бизнес-проекты;</w:t>
      </w:r>
    </w:p>
    <w:p>
      <w:pPr>
        <w:pStyle w:val="ConsNormal"/>
        <w:widowControl/>
        <w:ind w:firstLine="709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определение Субъектов - получателей грантов:</w:t>
      </w:r>
    </w:p>
    <w:p>
      <w:pPr>
        <w:pStyle w:val="ConsNormal"/>
        <w:widowControl/>
        <w:ind w:firstLine="709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оценка представленных Субъектами бизнес-проектов осуществляется по 8 критериям по 5-балльной шкале с занесением данных в оценочную ведомость (приложение 5 к настоящему  порядку);</w:t>
      </w:r>
    </w:p>
    <w:p>
      <w:pPr>
        <w:pStyle w:val="ConsNormal"/>
        <w:widowControl/>
        <w:ind w:firstLine="709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на основании оценочных ведомостей членов Комиссии по каждому рассматриваемому бизнес-проекту заполняется сводная оценочная ведомость (приложение 6 к настоящему порядку), выводится средний балл по каждому критерию и итоговый балл. Итоговые баллы по всем рассматриваемым бизнес-проектам заносятся в сводную ведомость (приложение 7 к настоящему порядку);</w:t>
      </w:r>
    </w:p>
    <w:p>
      <w:pPr>
        <w:pStyle w:val="ConsNormal"/>
        <w:widowControl/>
        <w:ind w:firstLine="709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по бизнес-проекту, набравшему в результате по сводной оценочной ведомости средний итоговый балл от 4 до 5, после защиты субъектом бизнес-проекта принимается решение о предоставлении (отказе) государственной поддержки в виде гранта;</w:t>
      </w:r>
    </w:p>
    <w:p>
      <w:pPr>
        <w:pStyle w:val="ConsNormal"/>
        <w:widowControl/>
        <w:ind w:firstLine="709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по бизнес-проекту,  набравшему в итоге средний балл менее 4, принимается решение о признании его не эффективным.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 результатам проведенного Конкурса Комиссия определяет победителей и подписывает протокол, который является основанием для заключения с Субъектом договора о предоставлении гранта.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ывается членами Комиссии, секретарем и утверждается председател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5 дней с даты подписания протокола заседания Комиссии о результатах конкурса информируе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ом положительном решении посредством телефон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гранта путем отправки пись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ожительного решения Комиссии в течение 15 календарных дней со дня утверждения протокола её заседания подписывает с Субъектом договор о предоставлении Гранта (далее - "Договор"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копию приказа о перечислении Грантов и представляет ее в комитет  по финансам, налоговой и кредитной политике для финанс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еречисление денежных средств Субъектам на их расчетные счета в соответствии с пунктом 9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деятельность Субъектов по выполнению бизнес-проектов в течение не менее одного года со дня получения Гранта, в том числе осуществляет контроль за использованием полученных средств по целевому назнач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Субъектом условий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реестр получателей Грантов.</w:t>
      </w:r>
    </w:p>
    <w:p>
      <w:pPr>
        <w:pStyle w:val="Normal"/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Перечисление денежных средств Субъектам производится на основ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и документов, подтверждающих соответствующие расходы (счет-фактуры, товарно-транспортные накладные, договоры, платежные документы и т.п.) и может осуществляться поэтапно в соответствии с календарным планом реализации бизнес-проекта.  По мере поступления названных документов Комиссия подготавливает распоряжение о перечислении Грантов, направляет копию распоряжения в комитет по финансам, налоговой и кредитной политике Администрации Суетского района для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В случае если Субъект в течение 3 месяцев со дня подписания Договора (или в сроки, установленные календарным планом) не представил документы, подтверждающие соответствующие расходы (счет-фактуры, товарно-транспортные накладные, договоры, платежные документы и т.п.), Комиссия в течение 10 рабочих дней принимает решение об отказе в предоставлении Гран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убъект обязан использовать Грант по целевому назначению и выполнять услов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При выявлении фактов неисполнения Субъектом условий, установлен -ных настоящим Порядком и Договором, выплаченные ему бюджетные средства подлежат зачислению в местный бюджет не позднее 30 календарных дней с даты оформления соответствующего протокола заседания Комисс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Комиссия  контролирует деятельность Субъектов по выполнению бизнес-проектов в течение не менее одного года со дня получения Гранта, в том числе осуществляет контроль за использованием полученных средств по целевому назнач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убъекты несут ответственность за полноту и достоверность сведений и документов, представляемых инвести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2012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бизнес-проектов безработных гражд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тендующих на получение поддерж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рядок рассмотрения инвестиционной комиссией Администрации Суетского района бизнес-проектов безработных граждан, претендующих на получение поддержки  определяет порядок рассмотрения и оценки бизнес-проектов безработных граждан, желающих заниматься предпринимательской деятельностью, для предоставления государственной поддержки в форме субсидии на развитие предпринимательства (далее - Субъект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3012"/>
      <w:r>
        <w:rPr>
          <w:sz w:val="28"/>
          <w:szCs w:val="28"/>
        </w:rPr>
        <w:t>2. Заседания инвестиционной комиссии Администрации Суетского района (далее - Комиссия) по рассмотрению и оценке бизнес-проектов Субъектов проводятся по мере необходимости в зависимости от объема поступивших заявок и наличия средств для предоставления субсидий на развитие предпринимательства, но не чаще одного раза в месяц.</w:t>
      </w:r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Комиссия осуществляет рассмотрение бизнес-проектов Субъектов, прошедших предварительную экспертизу на соответствие условиям для получения субсидий в краевом государственном учреждении "Центр занятости населения</w:t>
      </w:r>
      <w:r>
        <w:rPr/>
        <w:t>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bookmarkStart w:id="3" w:name="sub_3026"/>
      <w:r>
        <w:rPr>
          <w:sz w:val="28"/>
          <w:szCs w:val="28"/>
        </w:rPr>
        <w:t xml:space="preserve"> Заявки не принимаются к рассмотрению, если:</w:t>
      </w:r>
      <w:bookmarkEnd w:id="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ретендента на получение поддержки было принято решение об оказании аналогичной поддерж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бизнес-проект содержит недостоверные сведения и/или не соответствуют основным требованиям, предъявляемым к содержанию про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 отказывается давать разъяснения относительно своего бизнес-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Комиссия для выполнения возложенных на нее задач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о всей необходимой информацией по представленному бизнес-проекту, уточнять и запрашивать у Субъекта дополнительные данные, необходимые для объективной оценки про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органов местного самоуправления, заинтересованных организаций информацию (материалы) по вопросам, входящим в компетенцию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3034"/>
      <w:bookmarkEnd w:id="4"/>
      <w:r>
        <w:rPr>
          <w:sz w:val="28"/>
          <w:szCs w:val="28"/>
        </w:rPr>
        <w:t>6. Комиссия вправе не принимать во внимание незначительные отклонения от установленных требований к оформлению бизнес-проектов, если они существенным образом не влияют на результаты их оцен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3034"/>
      <w:bookmarkStart w:id="6" w:name="sub_3035"/>
      <w:bookmarkEnd w:id="5"/>
      <w:r>
        <w:rPr>
          <w:sz w:val="28"/>
          <w:szCs w:val="28"/>
        </w:rPr>
        <w:t>7. Комиссия при принятии решения по оценке бизнес-проектов руководствуется следующими критериями:</w:t>
      </w:r>
      <w:bookmarkEnd w:id="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сть проекта для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ость бизнес-проекта (проработка рыночной потреб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собственных средств на развитие бизне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бизнес-проекта к внедрению (проработка вопроса организации производства, наличие помещения, рынка сбыта, уровень готовности проекта для запуска производств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ая прибы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заработной 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 в бюджеты всех уров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рабочих мест, в первую очередь для молодёжи и социально незащищенных групп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 xml:space="preserve">Оценка представленных Субъектами бизнес-проектов осуществляется по 8 критериям. </w:t>
      </w:r>
      <w:r>
        <w:rPr/>
        <w:t xml:space="preserve"> </w:t>
      </w:r>
      <w:r>
        <w:rPr>
          <w:sz w:val="28"/>
          <w:szCs w:val="28"/>
        </w:rPr>
        <w:t>По результатам оценки бизнес-проектов членами Конкурсной комиссии  принимается решение о предоставлении поддержки,  либо о признании его не эффектив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По результатам рассмотрения бизнес-проектов Комиссия может принять решение о включении бизнес-предложения Субъекта в инвестиционный паспорт муниципального образования Сует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ешения Комиссии оформляются протоколом, который подписывается членами Комиссии, секретарем Комиссии и утверждается председателем Комиссии. В протоколе о признании проекта неэффективным приводится перечень заявок Субъектов, которым отказано в предоставлении поддержки, с указанием причин от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начинающи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бъектам малого предпринима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елевых гран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а создание собственного бизне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конкур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i/>
          <w:sz w:val="28"/>
          <w:szCs w:val="28"/>
        </w:rPr>
        <w:t>Организатор конкурса:</w:t>
      </w:r>
      <w:r>
        <w:rPr>
          <w:bCs/>
          <w:sz w:val="28"/>
          <w:szCs w:val="28"/>
        </w:rPr>
        <w:t xml:space="preserve"> Управление по экономическому развитию и имущественным отношениям Администрации Сует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Местонахождение:</w:t>
      </w:r>
      <w:r>
        <w:rPr>
          <w:bCs/>
          <w:sz w:val="28"/>
          <w:szCs w:val="28"/>
        </w:rPr>
        <w:t xml:space="preserve"> 658690,Суетский район, с.Верх-Суетка, ул.Ленина 83; адрес электронной почты: </w:t>
      </w:r>
      <w:r>
        <w:rPr>
          <w:bCs/>
          <w:color w:val="0000FF"/>
          <w:sz w:val="28"/>
          <w:szCs w:val="28"/>
          <w:u w:val="single"/>
          <w:lang w:val="en-US"/>
        </w:rPr>
        <w:t>adm</w:t>
      </w:r>
      <w:r>
        <w:rPr>
          <w:bCs/>
          <w:color w:val="0000FF"/>
          <w:sz w:val="28"/>
          <w:szCs w:val="28"/>
          <w:u w:val="single"/>
        </w:rPr>
        <w:t>01241@</w:t>
      </w:r>
      <w:r>
        <w:rPr>
          <w:bCs/>
          <w:color w:val="0000FF"/>
          <w:sz w:val="28"/>
          <w:szCs w:val="28"/>
          <w:u w:val="single"/>
          <w:lang w:val="en-US"/>
        </w:rPr>
        <w:t>area</w:t>
      </w:r>
      <w:r>
        <w:rPr>
          <w:bCs/>
          <w:color w:val="0000FF"/>
          <w:sz w:val="28"/>
          <w:szCs w:val="28"/>
          <w:u w:val="single"/>
        </w:rPr>
        <w:t>.</w:t>
      </w:r>
      <w:r>
        <w:rPr>
          <w:bCs/>
          <w:color w:val="0000FF"/>
          <w:sz w:val="28"/>
          <w:szCs w:val="28"/>
          <w:u w:val="single"/>
          <w:lang w:val="en-US"/>
        </w:rPr>
        <w:t>alregn</w:t>
      </w:r>
      <w:r>
        <w:rPr>
          <w:bCs/>
          <w:color w:val="0000FF"/>
          <w:sz w:val="28"/>
          <w:szCs w:val="28"/>
          <w:u w:val="single"/>
        </w:rPr>
        <w:t>.</w:t>
      </w:r>
      <w:r>
        <w:rPr>
          <w:bCs/>
          <w:color w:val="0000FF"/>
          <w:sz w:val="28"/>
          <w:szCs w:val="28"/>
          <w:u w:val="single"/>
          <w:lang w:val="en-US"/>
        </w:rPr>
        <w:t>alt</w:t>
      </w:r>
      <w:r>
        <w:rPr>
          <w:bCs/>
          <w:color w:val="3366FF"/>
          <w:sz w:val="28"/>
          <w:szCs w:val="28"/>
        </w:rPr>
        <w:t>;</w:t>
      </w:r>
      <w:r>
        <w:rPr>
          <w:bCs/>
          <w:sz w:val="28"/>
          <w:szCs w:val="28"/>
        </w:rPr>
        <w:t xml:space="preserve"> контактный телефон (38538) 2-23-04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Предмет конкурса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начинающим субъектам малого предпринимательства целевых грантов (на создание собственного бизнес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Форма конкурса:</w:t>
      </w:r>
      <w:r>
        <w:rPr>
          <w:bCs/>
          <w:sz w:val="28"/>
          <w:szCs w:val="28"/>
        </w:rPr>
        <w:t xml:space="preserve"> закрытый конкурс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Условия участия в конкурсе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конкурсе могут принять участие субъекты малого предпринимательства, вновь зарегистрированные, срок государственной регистрации которых в качестве индивидуального предпринимателя или юридического лица составляет на момент обращения за государственной поддержкой менее одного календарного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Место подачи заявок для участия в конкурсе:</w:t>
      </w:r>
      <w:r>
        <w:rPr>
          <w:bCs/>
          <w:sz w:val="28"/>
          <w:szCs w:val="28"/>
        </w:rPr>
        <w:t xml:space="preserve"> Суетский район, с.Верх-Суетка, ул.Ленина 83,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Порядок предоставления конкурс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участия в конкурсе претенденты представляют по указанному адресу лично, по почте или через своего полномочного представителя заявку по утвержденной форме и полный пакет конкурсной документ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Сроки предоставления конкурсной документации: </w:t>
      </w:r>
      <w:r>
        <w:rPr>
          <w:bCs/>
          <w:sz w:val="28"/>
          <w:szCs w:val="28"/>
        </w:rPr>
        <w:t>с « » ____ 2012г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  » _____ 2012г. в рабочие дни с 8 часов до 17 часов (время местно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Дата и время начала подачи заявок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  » ____2012 г. с 8 часов (время местно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Дата и время окончания подачи заявок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  »______2012 г. до 13 часов (время местно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ки, поступившие по истечении указанного срока, приему не подлежа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терии оценки заявок на участие в конкурс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ентоспособность бизнес-проекта (проработка рыночной потребности–маркетинговый анали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р собственных средств на развитие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бизнес-проекта к внедрению (проработка вопроса организации производства, наличие помещения для размещения Субъекта, рынка сбыта, уровень готовности проекта для запуска производ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окупаемости бизнес-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уемая прибы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налогов в бюджеты всех уров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заработ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ополнительных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начинающи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бъектам малого предпринима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елевых грантов </w:t>
      </w:r>
    </w:p>
    <w:p>
      <w:pPr>
        <w:pStyle w:val="Heading1"/>
        <w:jc w:val="right"/>
        <w:rPr>
          <w:bCs/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(на создание собственного бизнеса</w:t>
      </w:r>
      <w:r>
        <w:rPr>
          <w:bCs/>
          <w:szCs w:val="28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ЗАЯ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-16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16"/>
          <w:sz w:val="28"/>
          <w:szCs w:val="28"/>
        </w:rPr>
        <w:t>на участие в конкурсном отборе для предоставления начинающим субъектам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16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16"/>
          <w:sz w:val="28"/>
          <w:szCs w:val="28"/>
        </w:rPr>
        <w:t>малого предпринимательства целевых грантов (на создание собственного бизнеса)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/>
        <w:t>(организационно-правовая форма, наименование юридического лица;</w:t>
      </w:r>
    </w:p>
    <w:p>
      <w:pPr>
        <w:pStyle w:val="Normal"/>
        <w:spacing w:lineRule="exact" w:line="200"/>
        <w:jc w:val="both"/>
        <w:rPr/>
      </w:pPr>
      <w:r>
        <w:rPr/>
        <w:t>фамилия, имя, отчество индивидуального предпринимателя, паспортные данны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</w:t>
        <w:softHyphen/>
        <w:t>____________________</w:t>
      </w:r>
    </w:p>
    <w:p>
      <w:pPr>
        <w:pStyle w:val="Normal"/>
        <w:spacing w:lineRule="exact" w:line="200"/>
        <w:jc w:val="both"/>
        <w:rPr/>
      </w:pPr>
      <w:r>
        <w:rPr/>
        <w:t xml:space="preserve">(место нахождения, почтовый адрес юридического лица; </w:t>
      </w:r>
    </w:p>
    <w:p>
      <w:pPr>
        <w:pStyle w:val="Normal"/>
        <w:spacing w:lineRule="exact" w:line="200"/>
        <w:jc w:val="both"/>
        <w:rPr/>
      </w:pPr>
      <w:r>
        <w:rPr/>
        <w:t>место жительства индивидуального предпринима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    (</w:t>
      </w:r>
      <w:r>
        <w:rPr/>
        <w:t>номер контактного телефона с указанием кода города (района), адрес электронной почт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банковские реквизит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/>
        <w:t>(указать систему налогооблож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(указать профилирующее направление дея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(указать среднюю численность наемных работников на момент подачи заяв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руководитель организации (Ф.И.О., должность, контактный телефон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ответственный исполнитель проекта (Ф.И.О., должность, контактный телефон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яет об участии в конкурсном отборе для предоставления начинающим субъектам малого предпринимательства целевых грантов (на создание собственного бизнеса)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ъект ознакомлен с условиями конкурса и представляет в соответствии с Положением о конкурсе необходимые документы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"/>
        <w:gridCol w:w="3780"/>
        <w:gridCol w:w="720"/>
        <w:gridCol w:w="540"/>
        <w:gridCol w:w="3780"/>
        <w:gridCol w:w="719"/>
      </w:tblGrid>
      <w:tr>
        <w:trPr/>
        <w:tc>
          <w:tcPr>
            <w:tcW w:w="1007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едставленных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л.</w:t>
            </w:r>
          </w:p>
          <w:p>
            <w:pPr>
              <w:pStyle w:val="Annotationtext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тр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л.</w:t>
            </w:r>
          </w:p>
          <w:p>
            <w:pPr>
              <w:pStyle w:val="Annotationtext"/>
              <w:widowControl w:val="false"/>
              <w:ind w:left="-288" w:right="-108" w:hanging="56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свидетельства о государственной регистрации юридического ли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видетельства о государственной регистрации индивидуального предпринимате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видетельства о постановке на учет в налоговом орга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видетельства (уведомления) о постановке на учет в налоговом орган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состоянии расчетов с бюджетом по налогам, сборам и взносам (форма № 39-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состоянии расчетов с бюджетом по налогам, сборам и взносам (форма № 39-1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средней численности наемных работников на момент подачи заявки, заверенная подписью руководителя и печатью заяв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средней численности наемных работников на момент подачи заявки, заверенная подписью руководителя и печатью заявите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нес-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нес-про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кумента, подтверждающего отношение Субъекта к приоритетной целевой группе непосредственно перед его государственной регистра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кумента, подтверждающего отношение Субъекта к приоритетной целевой группе непосредственно перед его государственной регистраци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кумента, подтверждающего прохождение Субъектом краткосрочного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кумента, подтверждающего прохождение Субъектом краткосрочного обу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на представ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*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на представите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заполоняется в случае необходимости </w:t>
            </w:r>
          </w:p>
        </w:tc>
      </w:tr>
      <w:tr>
        <w:trPr/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2231"/>
              <w:gridCol w:w="2887"/>
              <w:gridCol w:w="3774"/>
            </w:tblGrid>
            <w:tr>
              <w:trPr/>
              <w:tc>
                <w:tcPr>
                  <w:tcW w:w="223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тендент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.П.</w:t>
                  </w:r>
                </w:p>
              </w:tc>
              <w:tc>
                <w:tcPr>
                  <w:tcW w:w="288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77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.И.О., должность</w:t>
                  </w:r>
                </w:p>
              </w:tc>
            </w:tr>
            <w:tr>
              <w:trPr/>
              <w:tc>
                <w:tcPr>
                  <w:tcW w:w="223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заявки 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ind w:right="-4242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ind w:right="-4242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т «_____» ____________ 20__ г.     </w:t>
                  </w:r>
                </w:p>
              </w:tc>
              <w:tc>
                <w:tcPr>
                  <w:tcW w:w="377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«____» час.  «____»  мин. 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860"/>
        <w:jc w:val="both"/>
        <w:outlineLvl w:val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right" w:pos="900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 предоставленные мной сведения  являются достоверными и не возражаю против выборочной проверки сведений Комисси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80"/>
        <w:gridCol w:w="2823"/>
        <w:gridCol w:w="3117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 предприниматель)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60"/>
              <w:jc w:val="both"/>
              <w:rPr/>
            </w:pPr>
            <w:r>
              <w:rPr/>
              <w:t>___________________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60"/>
              <w:jc w:val="both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/>
              <w:t>(подпись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начинающи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бъектам малого предпринима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елевых гран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на создание собственного бизнес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а заявок на участие в конкурсном отборе для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тов </w:t>
      </w:r>
      <w:r>
        <w:rPr>
          <w:bCs/>
          <w:spacing w:val="-16"/>
          <w:sz w:val="28"/>
          <w:szCs w:val="28"/>
        </w:rPr>
        <w:t>субъектам малого бизнеса на открытие и развитие приоритетного направления на территории Сует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7"/>
        <w:gridCol w:w="3625"/>
        <w:gridCol w:w="2354"/>
        <w:gridCol w:w="253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малого предпринимательст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ачи заяв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начинающи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бъектам малого предпринима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елевых гран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на создание собственного бизнес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лучении заявки, принятой Управлением по экономическому развитию и имущественным отношениям Администрации Суетского района, на конкурсный отбор для предоставления начинающим субъектам малого предпринимательства целевых грантов (на создание собственного бизне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заявки ____    «____» ____________ 20 __ года   «____» час.  «____»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>(дата и время принятия заяв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Ф.И.О., должность и подпись, принявшего заявку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начинающи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бъектам малого предпринима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елевых грантов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на создание собственного бизнес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ведом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изнес-проекту 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(наименование субъекта малого предприниматель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конкурсной комиссии по отбору заявок субъектов малого предпринимательства, претендующих на предоставление гра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__»___________ 20___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0"/>
        <w:gridCol w:w="4500"/>
        <w:gridCol w:w="3060"/>
        <w:gridCol w:w="16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в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курентоспособность бизнес-проекта (проработка рыночной потребности -маркетинговый анализ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р собственных средств на развитие бизнеса, рубл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товность бизнес-проекта к внедрению (проработка вопроса организации производства, наличие помещения для размещения Субъекта, рынка сбыта, уровень готовности проекта для запуска производств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окупаемости бизнес-про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ируемая прибыль, руб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упление налогов в бюджеты всех уровней, руб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аработной платы, руб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дополнительных рабочих мест, в первую очередь для молодёжи и социально незащищенных групп на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 Комиссии           </w:t>
      </w:r>
      <w:r>
        <w:rPr/>
        <w:t xml:space="preserve">  _____________________                      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(подпись)                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меч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оценки бизнес-проекта применяется 5-бальная шкала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98"/>
        <w:gridCol w:w="2522"/>
        <w:gridCol w:w="2117"/>
        <w:gridCol w:w="2132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 бал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тоговый балл выводится секретарё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ценочная ведомость заполняется по каждому рассматриваемому на заседании бизнес-про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начинающи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бъектам малого предпринима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елевых гран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на создание собственного бизнес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оценочная ведом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изнес-проекту 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(наименование субъекта малого предпринима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нкурсной комиссии по отбору заявок субъектов малого предпринимательства, претендующих на предоставление гра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» __________ 20___ № ___</w:t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8"/>
        <w:gridCol w:w="3262"/>
        <w:gridCol w:w="1080"/>
        <w:gridCol w:w="671"/>
        <w:gridCol w:w="13"/>
        <w:gridCol w:w="661"/>
        <w:gridCol w:w="21"/>
        <w:gridCol w:w="657"/>
        <w:gridCol w:w="21"/>
        <w:gridCol w:w="646"/>
        <w:gridCol w:w="19"/>
        <w:gridCol w:w="646"/>
        <w:gridCol w:w="21"/>
        <w:gridCol w:w="645"/>
        <w:gridCol w:w="21"/>
        <w:gridCol w:w="729"/>
        <w:gridCol w:w="19"/>
        <w:gridCol w:w="114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ев</w:t>
            </w:r>
          </w:p>
        </w:tc>
        <w:tc>
          <w:tcPr>
            <w:tcW w:w="5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 членов Комиссии в баллах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критерию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Конкурентоспособность бизнес-проекта (проработка рыночной потребности – марке-тинговый анали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Размер собственных средств на развитие бизнеса, руб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Готовность бизнес-проекта к внедрению (проработка вопроса организации производства, наличие помещения для размещения Субъекта, рынка сбыта, уровень готовности проекта для запуска производ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Срок окупаемости бизнес-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 xml:space="preserve">Планируемая прибыль,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Поступление налогов в бюджеты всех уровней,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Уровень заработной платы,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Создание дополнительных рабочих мест, в первую очередь для молодёжи и социально незащищенных групп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в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Примечание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Секретарём Комиссии заполняется сводная оценочная ведомость по каждому бизнес-проекту и выводится его итоговый балл.</w:t>
      </w:r>
    </w:p>
    <w:p>
      <w:pPr>
        <w:pStyle w:val="Normal"/>
        <w:jc w:val="both"/>
        <w:rPr/>
      </w:pPr>
      <w:r>
        <w:rPr/>
        <w:t>2. Средний балл по каждому критерию выводится по следующей формуле:</w:t>
      </w:r>
    </w:p>
    <w:tbl>
      <w:tblPr>
        <w:tblW w:w="103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35"/>
        <w:gridCol w:w="7380"/>
      </w:tblGrid>
      <w:tr>
        <w:trPr/>
        <w:tc>
          <w:tcPr>
            <w:tcW w:w="293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по критерию        =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Сумма баллов всех членов Комиссии по данному критерию</w:t>
            </w:r>
          </w:p>
        </w:tc>
      </w:tr>
      <w:tr>
        <w:trPr/>
        <w:tc>
          <w:tcPr>
            <w:tcW w:w="2935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сло проголосовавших по данному критерию членов</w:t>
            </w:r>
          </w:p>
        </w:tc>
      </w:tr>
    </w:tbl>
    <w:p>
      <w:pPr>
        <w:pStyle w:val="Normal"/>
        <w:jc w:val="both"/>
        <w:rPr/>
      </w:pPr>
      <w:r>
        <w:rPr/>
        <w:t>3. Итоговый балл выводится по следующей формуле: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8"/>
        <w:gridCol w:w="7811"/>
      </w:tblGrid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в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                 =</w:t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Сумма средних баллов  по критериям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исло критериев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начинающи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бъектам малого предпринима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елевых грантов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на создание собственного бизнес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ведом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конкурсной комиссии по отбору заявок субъектов малого предпринимательства, претендующих на предоставление гра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_» _________ 20___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5761"/>
        <w:gridCol w:w="265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убъекта малог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204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b4e5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1b4e51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1b4e51"/>
    <w:pPr>
      <w:keepNext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rsid w:val="001b4e51"/>
    <w:pPr>
      <w:keepNext w:val="true"/>
      <w:jc w:val="center"/>
      <w:outlineLvl w:val="2"/>
    </w:pPr>
    <w:rPr>
      <w:b/>
      <w:bCs/>
      <w:spacing w:val="56"/>
      <w:sz w:val="40"/>
    </w:rPr>
  </w:style>
  <w:style w:type="paragraph" w:styleId="Heading4">
    <w:name w:val="Heading 4"/>
    <w:basedOn w:val="Normal"/>
    <w:next w:val="Normal"/>
    <w:qFormat/>
    <w:rsid w:val="001b4e51"/>
    <w:pPr>
      <w:keepNext w:val="true"/>
      <w:ind w:left="360" w:hanging="0"/>
      <w:outlineLvl w:val="3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Гипертекстовая ссылка"/>
    <w:basedOn w:val="DefaultParagraphFont"/>
    <w:uiPriority w:val="99"/>
    <w:qFormat/>
    <w:rsid w:val="003973f3"/>
    <w:rPr>
      <w:rFonts w:ascii="Times New Roman" w:hAnsi="Times New Roman" w:cs="Times New Roman"/>
      <w:color w:val="008000"/>
    </w:rPr>
  </w:style>
  <w:style w:type="character" w:styleId="InternetLink">
    <w:name w:val="Hyperlink"/>
    <w:basedOn w:val="DefaultParagraphFont"/>
    <w:rsid w:val="00233b8b"/>
    <w:rPr>
      <w:color w:val="0000FF"/>
      <w:u w:val="single"/>
    </w:rPr>
  </w:style>
  <w:style w:type="character" w:styleId="Style11" w:customStyle="1">
    <w:name w:val="Текст примечания Знак"/>
    <w:basedOn w:val="DefaultParagraphFont"/>
    <w:link w:val="Annotationtext"/>
    <w:qFormat/>
    <w:rsid w:val="00b57719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d54213"/>
    <w:pPr>
      <w:widowControl w:val="false"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4"/>
      <w:szCs w:val="16"/>
      <w:lang w:val="ru-RU" w:eastAsia="ru-RU" w:bidi="ar-SA"/>
    </w:rPr>
  </w:style>
  <w:style w:type="paragraph" w:styleId="ConsTitle" w:customStyle="1">
    <w:name w:val="ConsTitle"/>
    <w:qFormat/>
    <w:rsid w:val="00b57719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Annotationtext">
    <w:name w:val="annotation text"/>
    <w:basedOn w:val="Normal"/>
    <w:link w:val="Style11"/>
    <w:qFormat/>
    <w:rsid w:val="00b57719"/>
    <w:pPr/>
    <w:rPr>
      <w:rFonts w:ascii="Arial" w:hAnsi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microsoft.com/office/2006/relationships/vbaProject" Target="vbaProject.bin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4C2AB1-4F11-4EB5-B34B-CE2B41997C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81</TotalTime>
  <Application>LibreOffice/7.4.7.2$Linux_X86_64 LibreOffice_project/40$Build-2</Application>
  <AppVersion>15.0000</AppVersion>
  <Pages>19</Pages>
  <Words>4895</Words>
  <Characters>27908</Characters>
  <CharactersWithSpaces>32738</CharactersWithSpaces>
  <Paragraphs>65</Paragraphs>
  <Company>AG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51:00Z</dcterms:created>
  <dc:creator>user02</dc:creator>
  <dc:description/>
  <dc:language>en-US</dc:language>
  <cp:lastModifiedBy>Dolgova N.N.</cp:lastModifiedBy>
  <cp:lastPrinted>2012-10-03T03:41:00Z</cp:lastPrinted>
  <dcterms:modified xsi:type="dcterms:W3CDTF">2012-10-03T03:49:00Z</dcterms:modified>
  <cp:revision>15</cp:revision>
  <dc:subject/>
  <dc:title>АДМИНИСТРАЦИЯ СУЕТ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