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540" w:hanging="0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ТВЕРЖДЕНО</w:t>
      </w:r>
    </w:p>
    <w:p>
      <w:pPr>
        <w:pStyle w:val="11"/>
        <w:ind w:left="3540" w:hanging="0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иказом Уполномоченного по защите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ав предпринимателей в Алтайском крае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3 от 15 января 2014 года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 Экспертно-консультативном совете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и Уполномоченном по защите прав предпринимателей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 Алтайском крае</w:t>
      </w:r>
    </w:p>
    <w:p>
      <w:pPr>
        <w:pStyle w:val="11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4"/>
        <w:numPr>
          <w:ilvl w:val="0"/>
          <w:numId w:val="1"/>
        </w:numPr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щие положения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ей 5 закона Алтайского края от 04.09.2013 № 48-ЗС «Об Уполномоченном </w:t>
        <w:br/>
        <w:t xml:space="preserve">по защите прав предпринимателей в Алтайском крае» и определяет задачи, порядок формирования, компетенцию и организационные основы деятельности Экспертно-консультативного совета при Уполномоченном </w:t>
        <w:br/>
        <w:t>по защите прав предпринимателей в Алтайском крае (далее – Уполномоченный)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2. Экспертно-консультативный совет при Уполномоченном </w:t>
        <w:br/>
        <w:t xml:space="preserve">(далее – Экспертно-консультативный совет, Совет) является коллегиальным совещательным органом, созданным в целях </w:t>
      </w:r>
      <w:r>
        <w:rPr>
          <w:sz w:val="28"/>
          <w:szCs w:val="28"/>
        </w:rPr>
        <w:t xml:space="preserve">экспертной, консультативной, организационной помощи и иного содействия Уполномоченному </w:t>
        <w:br/>
        <w:t xml:space="preserve">при реализации его полномочий.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одательством Алтайского края, локальными актами Уполномоченного </w:t>
        <w:br/>
        <w:t>и настоящим Положением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4. Решения Совета имеют рекомендательный характер.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5. Информация о деятельности Совета отражается на сайте Уполномоченного. </w:t>
      </w:r>
    </w:p>
    <w:p>
      <w:pPr>
        <w:pStyle w:val="14"/>
        <w:numPr>
          <w:ilvl w:val="0"/>
          <w:numId w:val="1"/>
        </w:numPr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новные задачи Экспертно-консультативного совета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 Основными задачами Совета являются: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формирование предложений по совершенствованию законодательства </w:t>
        <w:br/>
        <w:t>и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авоприменительной практики в сфере предпринимательств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ыявление и анализ системных проблем и коррупционных практик, приводящих к нарушению прав предпринимателей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дготовка информационно-аналитических материалов для публичного использования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подготовка экспертных заключений, консультационных материалов </w:t>
        <w:br/>
        <w:t xml:space="preserve">по вопросам применения норм действующего законодательства, возникшим </w:t>
        <w:br/>
        <w:t>в связи с рассмотрением жалоб субъектов предпринимательской деятельности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подготовка информационных материалов о соблюдении прав предпринимателей на территории края, в том числе участие в подготовке ежегодного доклада о правовом положении субъектов предпринимательской деятельности в Алтайском крае по вопросам, относящимся к компетенции Уполномоченного;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ссмотрение предложений об отмене или приостановлении действия нормативных и ненормативных правовых актов органов исполнительной власти Алтайского края и органов местного самоуправления, если таковые выносятся Уполномоченным для обсуждения на Совете;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-проведение экспертизы проектов нормативно-правовых актов и оценки их регулирующего воздействия на развитие предпринимательской деятельности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рассмотрение вопросов соблюдения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, и результатов рассмотрения указанными органами </w:t>
        <w:br/>
        <w:t>обращений Уполномоченного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обобщение результатов анализа правоприменительной практики </w:t>
        <w:br/>
        <w:t>и обращений представителей бизнеса в части нарушения прав предпринимателей.</w:t>
      </w:r>
    </w:p>
    <w:p>
      <w:pPr>
        <w:pStyle w:val="14"/>
        <w:numPr>
          <w:ilvl w:val="0"/>
          <w:numId w:val="1"/>
        </w:numPr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остав Экспертно-консультативного совета. </w:t>
        <w:br/>
        <w:t>Права и обязанности  членов Совета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. Совет формируется в составе не более 25 человек из числа авторитетных представителей юридического, экспертного </w:t>
        <w:br/>
        <w:t xml:space="preserve">и предпринимательского сообщества, чей </w:t>
      </w:r>
      <w:r>
        <w:rPr>
          <w:sz w:val="28"/>
          <w:szCs w:val="28"/>
        </w:rPr>
        <w:t>профессионализм, научные достижения и квалификация соответствует предмету деятельности Совета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2. Персональный состав Совета утверждается приказо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полномоченного</w:t>
      </w:r>
      <w:r>
        <w:rPr>
          <w:sz w:val="28"/>
          <w:szCs w:val="28"/>
        </w:rPr>
        <w:t>. П</w:t>
      </w:r>
      <w:r>
        <w:rPr>
          <w:rFonts w:eastAsia="MS Mincho;ＭＳ 明朝"/>
          <w:sz w:val="28"/>
          <w:szCs w:val="28"/>
        </w:rPr>
        <w:t xml:space="preserve">редставители ведущих предпринимательских объединений на территории Алтайского края </w:t>
      </w:r>
      <w:r>
        <w:rPr>
          <w:sz w:val="28"/>
          <w:szCs w:val="28"/>
        </w:rPr>
        <w:t>вносят предложения Уполномоченному по кандидатурам для согласования и включения в состав Совета.</w:t>
      </w:r>
    </w:p>
    <w:p>
      <w:pPr>
        <w:pStyle w:val="14"/>
        <w:ind w:firstLine="54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3.3. Члены Совета назначаются сроком на два года</w:t>
      </w:r>
      <w:r>
        <w:rPr>
          <w:rFonts w:eastAsia="MS Mincho;ＭＳ 明朝"/>
          <w:b/>
          <w:i/>
          <w:sz w:val="28"/>
          <w:szCs w:val="28"/>
        </w:rPr>
        <w:t xml:space="preserve">.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лномочия членов Совета автоматически продлеваются, если иное </w:t>
        <w:br/>
        <w:t>не предложено Уполномоченным, либо членом Совета. Количество сроков пребывания в составе Совета не ограничено. Возможно досрочное прекращение полномочий по инициативе Уполномоченного или члена Совета. Основаниями досрочного прекращения полномочий являются: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решение не менее чем 2/3 членов Совета в случае нарушения </w:t>
        <w:br/>
        <w:t>требований настоящего Положения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ичное заявление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решение об отзыве члена Совета делегировавшим </w:t>
        <w:br/>
        <w:t>его предпринимательским объединением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неучастие в более чем 1/2 заседаний Совета в течение года;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-вступление в отношении него обвинительного приговора суда;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признания его решением суда, вступившим в законную силу, недееспособным, ограниченно дееспособным, безвестно отсутствующим </w:t>
        <w:br/>
        <w:t>или умершим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его смерти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Общее руководство деятельностью и ведение заседаний Совета осуществляет Председатель Совета (далее – Председатель), который избирается из числа его членов по представлению Уполномоченного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полномоченный участвует в составе Совета и является сопредседателем Совета (далее – Сопредседатель). 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председатель пользуется правами Председателя и ведет заседание Совета в случае отсутствия Председателя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Совета: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едет заседания Совет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формирует планы работы и повестку дня заседаний Совета;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приглашает для</w:t>
      </w:r>
      <w:r>
        <w:rPr>
          <w:sz w:val="28"/>
          <w:szCs w:val="28"/>
        </w:rPr>
        <w:t xml:space="preserve"> участия в заседании Совета </w:t>
      </w:r>
      <w:r>
        <w:rPr>
          <w:rFonts w:eastAsia="MS Mincho;ＭＳ 明朝"/>
          <w:sz w:val="28"/>
          <w:szCs w:val="28"/>
        </w:rPr>
        <w:t>представителей органов власти, экспертов и иных лиц</w:t>
      </w:r>
      <w:r>
        <w:rPr>
          <w:sz w:val="28"/>
          <w:szCs w:val="28"/>
        </w:rPr>
        <w:t>, не являющихся членами Совета;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яют иные функции, связанные с выполнением задач Совета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5. Секретарем Экспертно-консультативного совета является специалист Аппарата Уполномоченного.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Секретарь Совета: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обеспечивает координацию между Аппаратом Уполномоченного, Председателем, членами Совета и иными лицами по вопросам деятельности Совет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ует в формировании планов работы и повестки дня заседаний Совета;</w:t>
      </w:r>
    </w:p>
    <w:p>
      <w:pPr>
        <w:pStyle w:val="14"/>
        <w:ind w:left="540" w:hanging="0"/>
        <w:jc w:val="both"/>
        <w:rPr/>
      </w:pPr>
      <w:r>
        <w:rPr>
          <w:rFonts w:eastAsia="MS Mincho;ＭＳ 明朝"/>
          <w:sz w:val="28"/>
          <w:szCs w:val="28"/>
        </w:rPr>
        <w:t xml:space="preserve">- отвечает за подготовку и проведение заседаний Совета; </w:t>
      </w:r>
    </w:p>
    <w:p>
      <w:pPr>
        <w:pStyle w:val="14"/>
        <w:ind w:left="540" w:hanging="0"/>
        <w:jc w:val="both"/>
        <w:rPr/>
      </w:pPr>
      <w:r>
        <w:rPr>
          <w:rFonts w:eastAsia="MS Mincho;ＭＳ 明朝"/>
          <w:sz w:val="28"/>
          <w:szCs w:val="28"/>
        </w:rPr>
        <w:t>-информирует членов Экспертно-консультативного совета о дате, времени, месте проведения, повестке дня заседаний Совета;</w:t>
      </w:r>
    </w:p>
    <w:p>
      <w:pPr>
        <w:pStyle w:val="14"/>
        <w:ind w:left="540" w:hanging="0"/>
        <w:jc w:val="both"/>
        <w:rPr/>
      </w:pPr>
      <w:r>
        <w:rPr>
          <w:rFonts w:eastAsia="MS Mincho;ＭＳ 明朝"/>
          <w:sz w:val="28"/>
          <w:szCs w:val="28"/>
        </w:rPr>
        <w:t>- согласовывает повестку дня заседаний, предложенную Председателем, с Уполномоченным и членами Совет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формляет протоколы заседаний Совета;</w:t>
      </w:r>
    </w:p>
    <w:p>
      <w:pPr>
        <w:pStyle w:val="14"/>
        <w:spacing w:before="0" w:after="0"/>
        <w:ind w:left="54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координирует информационное сопровождение деятельности рабочих   групп Совета;                   </w:t>
        <w:br/>
      </w:r>
    </w:p>
    <w:p>
      <w:pPr>
        <w:pStyle w:val="14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3.6. Работа членов Совета осуществляется на общественных началах.</w:t>
      </w:r>
      <w:r>
        <w:rPr/>
        <w:t xml:space="preserve"> </w:t>
      </w:r>
    </w:p>
    <w:p>
      <w:pPr>
        <w:pStyle w:val="14"/>
        <w:spacing w:before="0" w:after="0"/>
        <w:ind w:firstLine="540"/>
        <w:jc w:val="both"/>
        <w:rPr/>
      </w:pPr>
      <w:r>
        <w:rPr/>
      </w:r>
    </w:p>
    <w:p>
      <w:pPr>
        <w:pStyle w:val="14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7. Члены Экспертно-консультативного Совета имеют право:</w:t>
      </w:r>
    </w:p>
    <w:p>
      <w:pPr>
        <w:pStyle w:val="14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участвовать в заседаниях Совет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носить на рассмотрение Совета предложения по различным вопросам деятельности Совета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редлагать вопросы в повестку дня заседаний Совета. Для принятия решения о включении вопроса в повестку дня требуется более половины голосов членов Совета, проголосовавших в том числе в заочной форме;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лучать информацию о деятельности Совета;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-представлять в письменном виде особое мнение по решениям Совета;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инициировать создание рабочих групп Совета; </w:t>
      </w:r>
    </w:p>
    <w:p>
      <w:pPr>
        <w:pStyle w:val="14"/>
        <w:ind w:firstLine="540"/>
        <w:jc w:val="both"/>
        <w:rPr/>
      </w:pPr>
      <w:r>
        <w:rPr>
          <w:rFonts w:eastAsia="MS Mincho;ＭＳ 明朝"/>
          <w:sz w:val="28"/>
          <w:szCs w:val="28"/>
        </w:rPr>
        <w:t>3.8. Члены Совета вправе участвовать в качестве представителей Экспертно-консультативного совета в заседаниях иных советов, рабочих групп, комиссий только по поручению Председателя (Сопредседателя).</w:t>
      </w:r>
    </w:p>
    <w:p>
      <w:pPr>
        <w:pStyle w:val="14"/>
        <w:numPr>
          <w:ilvl w:val="0"/>
          <w:numId w:val="1"/>
        </w:numPr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бочие группы Экспертно-консультативного совета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По инициативе Уполномоченного, членов Экспертно-консультативного совета могут создаваться рабочие группы и комиссии Совета по различным направлениям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2. Руководитель рабочей группы назначается решением Совета </w:t>
        <w:br/>
        <w:t xml:space="preserve">из числа его членов по представлению Председателя (Сопредседателя).  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3. Персональный состав рабочей группы формируется </w:t>
        <w:br/>
        <w:t xml:space="preserve">ее руководителем, члены Совета могут делегировать своих представителей </w:t>
        <w:br/>
        <w:t>в состав рабочей группы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4. В состав рабочей группы могут входить приглашенные эксперты </w:t>
        <w:br/>
        <w:t>и специалисты по направлению деятельности рабочей группы.</w:t>
      </w:r>
    </w:p>
    <w:p>
      <w:pPr>
        <w:pStyle w:val="14"/>
        <w:numPr>
          <w:ilvl w:val="0"/>
          <w:numId w:val="1"/>
        </w:numPr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седания Экспертно-консультативного совета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Заседания Совета проводятся не реже 1 раза в квартал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2. Заседания Совета правомочны при участии в заседаниях не менее половины его членов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Решения Совета принимаются открытым голосованием простым большинством голосов от числа присутствующих на заседании членов Совета.  При равном количестве голосов, голос Председателя Совета является решающим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4. Если член Совета не может присутствовать лично </w:t>
        <w:br/>
        <w:t xml:space="preserve">на заседании, то он вправе направить на заседание своего представителя </w:t>
        <w:br/>
        <w:t>(по доверенности, с правом голосовать и принимать участие в обсуждении рассматриваемых вопросов), представить предложения по проекту решения Совета в письменной форме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5. Оповещение всех членов Экспертно-консультативного совета </w:t>
        <w:br/>
        <w:t xml:space="preserve">о проведении заседаний Совета и представление им соответствующих материалов производится секретарем Совета не менее чем </w:t>
        <w:br/>
        <w:t>за 7 дней до даты проведения заседания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6. Копии протокола заседания Экспертно-консультативного совета направляются всем членам Совета аппаратом Уполномоченного в течение </w:t>
        <w:br/>
        <w:t>15 дней после даты проведения заседания Совета.</w:t>
      </w:r>
    </w:p>
    <w:p>
      <w:pPr>
        <w:pStyle w:val="14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7. Информация о деятельности и решениях Совета публикуется </w:t>
        <w:br/>
        <w:t xml:space="preserve">на официальном сайте Уполномоченного в сети «Интернет», а также предоставляется средствам массовой информации и заинтересованным организациям.  </w:t>
      </w:r>
    </w:p>
    <w:p>
      <w:pPr>
        <w:pStyle w:val="14"/>
        <w:spacing w:before="0" w:after="120"/>
        <w:ind w:firstLine="540"/>
        <w:jc w:val="both"/>
        <w:rPr/>
      </w:pPr>
      <w:r>
        <w:rPr>
          <w:rFonts w:eastAsia="MS Mincho;ＭＳ 明朝"/>
          <w:sz w:val="28"/>
          <w:szCs w:val="28"/>
        </w:rPr>
        <w:t>5.8. Организационно-техническое обеспечение деятельности Экспертно-консультативного совета осуществляет Аппарат Уполномоченног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i/>
      <w:iCs/>
      <w:color w:val="3366FF"/>
      <w:sz w:val="20"/>
      <w:szCs w:val="20"/>
    </w:rPr>
  </w:style>
  <w:style w:type="paragraph" w:styleId="12">
    <w:name w:val="Верхний колонтитул1"/>
    <w:basedOn w:val="Normal"/>
    <w:qFormat/>
    <w:pPr/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14">
    <w:name w:val="Красная строка1"/>
    <w:basedOn w:val="13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5:00Z</dcterms:created>
  <dc:creator>Нижегородцев Т.В.</dc:creator>
  <dc:description/>
  <cp:keywords/>
  <dc:language>en-US</dc:language>
  <cp:lastModifiedBy>Smolay</cp:lastModifiedBy>
  <cp:lastPrinted>2014-02-03T16:00:00Z</cp:lastPrinted>
  <dcterms:modified xsi:type="dcterms:W3CDTF">2014-07-07T09:29:00Z</dcterms:modified>
  <cp:revision>8</cp:revision>
  <dc:subject/>
  <dc:title>Положение</dc:title>
</cp:coreProperties>
</file>