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600" w:before="0" w:after="300"/>
        <w:outlineLvl w:val="0"/>
        <w:rPr>
          <w:rFonts w:ascii="Roboto Condensed" w:hAnsi="Roboto Condensed" w:eastAsia="Times New Roman" w:cs="Times New Roman"/>
          <w:color w:val="494949"/>
          <w:kern w:val="2"/>
          <w:sz w:val="54"/>
          <w:szCs w:val="54"/>
          <w:lang w:eastAsia="ru-RU"/>
        </w:rPr>
      </w:pPr>
      <w:hyperlink r:id="rId2">
        <w:r>
          <w:rPr>
            <w:rFonts w:eastAsia="Times New Roman" w:cs="Times New Roman" w:ascii="Roboto Condensed" w:hAnsi="Roboto Condensed"/>
            <w:color w:val="0083C7"/>
            <w:kern w:val="2"/>
            <w:sz w:val="54"/>
            <w:lang w:eastAsia="ru-RU"/>
          </w:rPr>
          <w:t>О новых правилах оформления ветеринарных сопроводительных документов в электронном виде</w:t>
        </w:r>
      </w:hyperlink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ход к новому порядку оформления ветеринарных сопроводительных документов (ВСД) на подконтрольные госветнадзору товары в электронном виде предусмотрен Федеральным законом от 28.12.2017 №431-ФЗ, которым внесены изменения в статью 4 Федерального закона Российской Федерации «О внесении изменений в Закон Российской Федерации «О ветеринарии» и отдельные законодательные акты Российской Федерации».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ым порядком установлено, что с 01.07.2018 ВСД на определенные перечни подконтрольных госветнадзору товаров, утвержденные: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казом Минсельхоза России от 18.12.2015 №647 «Об утверждении перечня подконтрольных товаров, на которые могут проводить оформление ветеринарных сопроводительных документов аттестованные специалисты, не являющиеся уполномоченными лицами органов и учреждений, входящих в систему Государственной ветеринарной службы Российской Федерации»;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казом Минсельхоза России от 18.12.2015 №646 «Об утверждении перечня продукции животного происхождения, на которую уполномоченные лица организаций, являющиеся производителями подконтрольных товаров и (или) участниками оборота подконтрольных товаров, и индивидуальные предприниматели, являющиеся производителями подконтрольных товаров и (или) участниками оборота подконтрольных товаров, могут оформлять ветеринарные сопроводительные документы»;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казом Минсельхоза России от 18.12.2015 №648 «Об утверждении перечня подконтрольных товаров, подлежащих сопровождению ветеринарными сопроводительными документами»,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яются в электронном виде согласно приказу Минсельхоза России от 27.12.2016 №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01.07.2018 оформление ветеринарных сопроводительных документов в электронной форме осуществляется по желанию собственника подконтрольной продукции (п.4 ст.4 Закона №243-ФЗ).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исполнения нормативных документов в области ветеринарии хозяйствующим субъектам, осуществляющим: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   разведение и/или содержание сельскохозяйственных животных;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   производство пищевых продуктов и сырья животного происхождения;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   переработку пищевых продуктов и сырья животного происхождения;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   хранение и/или реализацию пищевых продуктов и сырья животного происхождения,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 осуществлять работу с </w:t>
      </w:r>
      <w:hyperlink r:id="rId3" w:tgtFrame="_blank">
        <w:r>
          <w:rPr>
            <w:rFonts w:eastAsia="Times New Roman" w:cs="Arial" w:ascii="Arial" w:hAnsi="Arial"/>
            <w:color w:val="0083C7"/>
            <w:sz w:val="24"/>
            <w:szCs w:val="24"/>
            <w:lang w:eastAsia="ru-RU"/>
          </w:rPr>
          <w:t>электронной государственной информационной системой «Меркур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разработанной Россельхознадзором и позволяющей организациям оставлять заявки на оформление ВСД, осуществлять оформление и гашение оформленных электронных ВСД, оформлять возвратные ВСД в соответствии с приказом Минсельхоза России от 18.12.2015 №646 «Об утверждении перечня продукции животного происхождения, на которую уполномоченные лица организаций, являющиеся производителями подконтрольных товаров и (или) участниками оборота подконтрольных товаров, и индивидуальные предприниматели, являющиеся производителями подконтрольных товаров и (или) участниками оборота подконтрольных товаров, могут оформлять ветеринарные сопроводительные документы», делать </w:t>
      </w:r>
      <w:r>
        <w:rPr>
          <w:rFonts w:eastAsia="Times New Roman" w:cs="Times New Roman" w:ascii="Open Sans" w:hAnsi="Open Sans"/>
          <w:sz w:val="24"/>
          <w:szCs w:val="24"/>
          <w:lang w:eastAsia="ru-RU"/>
        </w:rPr>
        <w:t>инвентаризацию, генерировать отчеты, получать необходимую информацию и т.д.</w:t>
      </w:r>
    </w:p>
    <w:p>
      <w:pPr>
        <w:pStyle w:val="Normal"/>
        <w:spacing w:lineRule="auto" w:line="240" w:before="0" w:after="150"/>
        <w:jc w:val="both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лучения доступа к работе с системой «Меркурий» (получить логин, пароль) хозяйствующим субъектам необходимо подать заявление установленного образца в зависимости от организационно – правовой формы (</w:t>
      </w:r>
      <w:hyperlink r:id="rId4" w:tgtFrame="_blank">
        <w:r>
          <w:rPr>
            <w:rFonts w:eastAsia="Times New Roman" w:cs="Arial" w:ascii="Arial" w:hAnsi="Arial"/>
            <w:color w:val="0083C7"/>
            <w:sz w:val="24"/>
            <w:szCs w:val="24"/>
            <w:lang w:eastAsia="ru-RU"/>
          </w:rPr>
          <w:t>ИП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/ </w:t>
      </w:r>
      <w:hyperlink r:id="rId5" w:tgtFrame="_blank">
        <w:r>
          <w:rPr>
            <w:rFonts w:eastAsia="Times New Roman" w:cs="Arial" w:ascii="Arial" w:hAnsi="Arial"/>
            <w:color w:val="0083C7"/>
            <w:sz w:val="24"/>
            <w:szCs w:val="24"/>
            <w:lang w:eastAsia="ru-RU"/>
          </w:rPr>
          <w:t>Ю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 в территориальное управление ветеринарии согласно перечню: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аевые государственные бюджетные учреждения ветеринарии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973"/>
        <w:gridCol w:w="2016"/>
        <w:gridCol w:w="1518"/>
        <w:gridCol w:w="3878"/>
      </w:tblGrid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аевого государственного учреждения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государственной регистрации и фактического нахождения учреждения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, электронная почта</w:t>
            </w:r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31, г. Алейск, ул. Давыдова, 16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ниченко Владимир Викто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3) 21-9-36 – начальник, 22-0-74 – факс/ бухгалтерия 22-1-25 – отдел контроля за качеством и безопасностью продукции животного происхождения. Адрес электронной почты: </w:t>
            </w:r>
            <w:hyperlink r:id="rId6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upvet@bk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Алтай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650, Алтайский район, с. Алтайское, ул. Советская, 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Сергей Вениамин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7) 21-3-04 – начальник, 21-5-63 – факс/бухгалтерия, 21-5-71 – отдел контроля за качеством и безопасностью продукции животного происхождения. Адрес электронной почты: </w:t>
            </w:r>
            <w:hyperlink r:id="rId7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gbu-altve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Барнаул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31, г. Барнаул, ул. Шевченко, 158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юта Анатолий Анатоль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2) 26-48-40 – факс/начальник. Адрес электронной почты: </w:t>
            </w:r>
            <w:hyperlink r:id="rId8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uv_barnaul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: www.vetbarnaul.ru</w:t>
            </w:r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Алтайский краевой ветеринарный центр по предупреждению и диагностике болезней животных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31, Барнаул, ул. Шевченко, 160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бочий Анатолий Викто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2) 50-63-74 – начальник, 50-63-73 – приемная. Адрес электронной почты: </w:t>
            </w:r>
            <w:hyperlink r:id="rId9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akwl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Бийску и Бий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333, г. Бийск, ул. Иркутская, 28-а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цлер Александр Александ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4) 32-77-12 – начальник, 32-77-53 – эпизоотолог, 32-77-28 – ВСЭ, 35-66-34 – факс/приемная. Адрес электронной почты: </w:t>
            </w:r>
            <w:hyperlink r:id="rId10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gbu-veterinarija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Благовеще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672, Благовещенский район, р.п. Благовещенка, ул. Промышленная, 8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ленко Григорий Алексе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4) 21-6-39 – начальник, 21-8-92 – заместитель, 22-7-94 – факс/бухгалтерия, 21-0-54 – приемная. Адрес электронной почты: </w:t>
            </w:r>
            <w:hyperlink r:id="rId11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blg22794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Бурл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810, Бурлинский район, с. Бурла, ул. Мира, 15 б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изен Петр Никола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2) 22-1-50 – начальник/факс, 22-5-50 – бухгалтерия. Адрес электронной почты: </w:t>
            </w:r>
            <w:hyperlink r:id="rId12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burlave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Волч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930, Волчихинский район, с. Волчиха, ул. Ленина, 9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орохина Наталья Геннадь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5) 23-2-28 – начальник, 21-2-58 – факс/бухгалтерия. Адрес электронной почты: </w:t>
            </w:r>
            <w:hyperlink r:id="rId13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erenaria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Егорье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280, Егорьевский район, с. Новоегорьевское, ул. Пролетарская, 32 а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пов Никита Никит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0) 22-8-35 – факс /начальник, 22-1-76 – бухгалтерия, 22-0-44 – ветеринарная лечебница. Адрес электронной почты: </w:t>
            </w:r>
            <w:hyperlink r:id="rId14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egr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Завьял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620, Завьяловский район, с. Завьялово, ул. Мамонтова, 34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унов Юрий Никола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2) 21-1-71 – факс/начальник, 21-3-84 – бухгалтерия. Адрес электронной почты: </w:t>
            </w:r>
            <w:hyperlink r:id="rId15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erinariya.zavyalovo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Заринску и Зар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100, г. Заринск, ул. К.Маркса, 2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ж Андрей Роберт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5) 22-1-93 – начальник, 22-2-93 – факс/бухгалтерия. Адрес электронной почты: </w:t>
            </w:r>
            <w:hyperlink r:id="rId16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yvzar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Змеиногор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480, г. Змеиногорск, ул. Заречная, 12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ков Вячеслав Александ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7) 20-8-22 – факс/бухгалтерия, 20-8-56 – начальник. Адрес электронной почты: </w:t>
            </w:r>
            <w:hyperlink r:id="rId17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zmnvet12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Зональн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00, Зональный район, с. Зональное, ул. Привокзальная, 1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Перепелица Татьяна Викторо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0) 22-7-07 – факс/приемная, начальник, 21-2-00 - бухгалтерия. Адрес электронной почты: </w:t>
            </w:r>
            <w:hyperlink r:id="rId18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znlve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аменскому и Крутихинскому районам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700, г. Камень-на-Оби, ул. Кадыковой, 1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ебов Александр Павл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4) 22-1-67 – факс, 21-4-55 – бухгалтерия. Адрес электронной почты: </w:t>
            </w:r>
            <w:hyperlink r:id="rId19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robens2015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люче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980, Ключевской район, с. Ключи, ул. Мичурина, 1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ов Александр Гавриил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8) 22-5-20 – начальник, 22-3-59 – факс/бухгалтерия, 21-2-32 – общий. Адрес электронной почты: </w:t>
            </w:r>
            <w:hyperlink r:id="rId20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lyh2015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ос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820, Косихинский район, с. Косиха, ул. Советская, 1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енюк Максим Александ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1) 22-8-61 – начальник, 22-7-47 – факс/бухгалтерия. Адрес электронной почты: </w:t>
            </w:r>
            <w:hyperlink r:id="rId21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eruvetk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расногор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500, Красногорский район, с. Красногорское, ул. Партизанская, 6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ода Александр Серге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5) 22-4-92 – начальник, 22-1-68 – факс/бухгалтерия. Адрес электронной почты: </w:t>
            </w:r>
            <w:hyperlink r:id="rId22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ravet2015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раснощек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340, Краснощековский район, с. Краснощеково, ул. Степная, 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Ведешкина Марина Василь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5) 22-5-42 – факс/начальник, 21-7-35 – факс/бухгалтерия. Адрес электронной почты: </w:t>
            </w:r>
            <w:hyperlink r:id="rId23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rasn-ve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улунд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920, Кулундинский район, с. Кулунда, ул. Первомайская, 9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ко Геннадий Викто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6) 22-3-00 – факс, 22-2-52 – начальник. Адрес электронной почты: </w:t>
            </w:r>
            <w:hyperlink r:id="rId24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lnvetsl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урь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320, Курьинский район, с. Курья, ул. Энергетиков, 1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кин Александр Василь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6) 22-1-05 – бухгалтерия, 23-0-99 – факс/начальник. Адрес электронной почты: </w:t>
            </w:r>
            <w:hyperlink r:id="rId25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kurja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Кытман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240, Кытмановский район, с. Кытманово, ул. Германа Титова, 30 - 2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льбина Юрь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0) 22-0-54 – факс/начальник, 22-5-27 – факс/бухгалтерия. Адрес электронной почты: </w:t>
            </w:r>
            <w:hyperlink r:id="rId26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SLKTM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Локте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420, Локтевский район, г. Горняк, ул. Сигнальная, 34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чева Елена Владимиро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6) 30-3-44 – начальник, 30-4-10 – бухгалтерия, 30-9-81 – факс отдела контроля за качеством и безопасностью продукции животного происхождения. Адрес электронной почты: </w:t>
            </w:r>
            <w:hyperlink r:id="rId27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uvloko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Мамонт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561, Мамонтовский район, с. Мамонтово, ул. Дружбы, 4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лексей Иван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3) 23-7-30 – начальник, 22-5-51 – факс, 21-5-44 – бухгалтерия, 22-5-52 – отдел контроля за качеством и безопасностью продукции животного происхождения. Адрес электронной почты: </w:t>
            </w:r>
            <w:hyperlink r:id="rId28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mam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Михайл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969, Михайловский район, с. Михайловское, ул. К. Маркса, 82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енко Константин Викто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0) 26-6-34 – бухгалтерия, 26-3-99 – факс/начальник. Адрес электронной почты: </w:t>
            </w:r>
            <w:hyperlink r:id="rId29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mhlveter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Немецкому национальн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870, Немецкий национальный район, с. Гальбштадт, ул. Гагарина, 16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Сергей Владими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9) 22-4-96 – факс/начальник, 22-3-51 – факс/бухгалтерия. Адрес электронной почты: </w:t>
            </w:r>
            <w:hyperlink r:id="rId30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gu_nem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Нович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30, Новичихинский район, с. Новичиха, ул. Космонавтов, 6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егин Геннадий Никола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5) 22-2-15 – факс/начальник, 22-8-96 – факс/бухгалтерия, 22-5-03 – общий. Адрес электронной почты: </w:t>
            </w:r>
            <w:hyperlink r:id="rId31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nowwe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авл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00, Павловский район, с. Павловск, пер. Боровой, 1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барев Владимир Александ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1) 20-3-30 – начальник, 20-0-10 – лаборатория, 20-1-67, 21-6-74 – факс/эпизоотолога. Адрес электронной почты: </w:t>
            </w:r>
            <w:hyperlink r:id="rId32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wetwwwru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анкруш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760, Панкрушихинский район, с. Панкрушиха, ул. Ветучасток, 9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 Вадим Никола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0) 21-2-37 – начальник, 21-3-92 – приемная, 21-3-90 – факс /бухгалтерия. Адрес электронной почты: </w:t>
            </w:r>
            <w:hyperlink r:id="rId33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pankruschicha2017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Новоалтайску и Первомай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087, г. Новоалтайск, ул. Коммунистическая, 118-а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арь Александр Анатоль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2) 20-1-97 – факс/начальник,20-0-97 – бухгалтерия. Адрес электронной почты: </w:t>
            </w:r>
            <w:hyperlink r:id="rId34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nov_vet_ofis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етропавл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660, Петропавловский район, с. Петропавловское, ул. Подгорная, 80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требов Евгений Пет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3) 22-1-06 – факс начальник,22-7-12 – приемная, 22-5-00 – бухгалтерия. Адрес электронной почты: </w:t>
            </w:r>
            <w:hyperlink r:id="rId35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guvet_petr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Поспел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00, Поспелихинский район, с. Поспелиха, ул. Степная, 36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чкова Ольга Юрь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6) 20-9-36 – факс/начальник, 22-5-81 – факс/бухгалтерия. Адрес электронной почты: </w:t>
            </w:r>
            <w:hyperlink r:id="rId36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kgbu.uv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Ребр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540, Ребрихинский район, с. Ребриха, пр-т. Победы, 7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ева Вероника Викторо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2) 21-1-20 – факс/начальник, 21-5-20 – бухгалтерия. Адрес электронной почты: </w:t>
            </w:r>
            <w:hyperlink r:id="rId37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nilwerm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Род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780, Родинский район, с. Родино, ул. Сельская, 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Владимир Никола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3) 23-3-71 – начальник, 22-1-29 – факс/бухгалтерия, 22-3-19 – отдел контроля за качеством и безопасностью продукции животного происхождения, 22-3-29 – лаборатория. Адрес электронной почты: </w:t>
            </w:r>
            <w:hyperlink r:id="rId38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uvsl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Роман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640, Романовский район, с. Романово, ул. Захарова, 2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юта Владимир Никола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1) 22-9-52 – факс /бухгалтерии, 22-2-52 – начальник. Адрес электронной почты: </w:t>
            </w:r>
            <w:hyperlink r:id="rId39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rmn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Рубцовску и Рубц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206, г. Рубцовск, пер. Базарный, 48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оннов Юрий Никола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7) 43-8-51 – факс /начальник,41-3-25 – эпизоотолог, 41-0-83 – заместитель начальника, 4-18-84 – факс/бухгалтерия. Адрес электронной почты: </w:t>
            </w:r>
            <w:hyperlink r:id="rId40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rubvetupr2015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г. Славгороду и г. Яровое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823, г. Славгород, ул. Первомайская, 145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щенко Валентин Григорь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8) 5-19-17 – факс, 5-19-22 – начальник, 5-19-10 – бухгалтерия. Адрес электронной почты: </w:t>
            </w:r>
            <w:hyperlink r:id="rId41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yaatvp@rambler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Смоле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600, Смоленский район, с. Смоленское, ул. Красноярская, 110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Алексей Алексе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6) 22-8-02 – начальник, 21-9-37 – факс/бухгалтерия, 22-0-02 – лаборатория. Адрес электронной почты: </w:t>
            </w:r>
            <w:hyperlink r:id="rId42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smol-vet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Совет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540, Советский район, с. Советское, пер. Рабочий, 2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цев Дмитрий Иван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8) 22-252 – факс начальника, 22-1-52 – бухгалтерия. Адрес электронной почты: </w:t>
            </w:r>
            <w:hyperlink r:id="rId43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SovetTUV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Солонеше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690, Солонешенский район, с. Солонешное, ул. Паршина, 46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кина Светлана Василь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4) 22-4-92 – факс/начальника, 22-7-30 – бухгалтерия. Адрес электронной почты: </w:t>
            </w:r>
            <w:hyperlink r:id="rId44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sltuvgvs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абу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860, Табунский район, с. Табуны, пер. Центральный, 9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о Петр Владими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7) 22-4-50 – факс/бухгалтерия, 22-5-50 – приемная. Адрес электронной почты: </w:t>
            </w:r>
            <w:hyperlink r:id="rId45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abvet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альме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030, Тальменский район, р.п. Тальменка, ул. Лисавенко, 3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 Александр Владими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1) 22-8-97 – факс/начальника, 28-75-1 – факс/бухгалтерии, 27-0-85 – отдел контроля за качеством и безопасностью продукции животного происхождения. Адрес электронной почты: </w:t>
            </w:r>
            <w:hyperlink r:id="rId46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.feldsher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огуль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50, Тогульский район, с. Тогул, ул. Братьев Шутаковых, 78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айдер Евгений Александ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7) 22-6-92 – факс/начальника, 22-7 – 15-факс/бухгалтерия. Адрес электронной почты: </w:t>
            </w:r>
            <w:hyperlink r:id="rId47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w-252005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опч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70, Топчихинский район, с. Топчиха, ул. Коммунальная, 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натолий Алексее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2) 21-4-01 – факс, 21-3-87 – факс/бухгалтерия. Адрес электронной почты: </w:t>
            </w:r>
            <w:hyperlink r:id="rId48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uv-top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ретьяк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450, Третьяковский район, с. Староалейское, ул. Дорожная, 43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 Владимир Михайл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9) 21-4-52 – начальник, 21-4-67 – факс/бухгалтерия. Адрес электронной почты: </w:t>
            </w:r>
            <w:hyperlink r:id="rId49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rktuv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роиц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840, Троицкий район, с. Троицкое, ул. Интернациональная, 94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адежда Григорь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34) 22-3-94 – начальник, 22-1-94 – факс/бухгалтерия. Адрес электронной почты: </w:t>
            </w:r>
            <w:hyperlink r:id="rId50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o-basargina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Тюменце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580, Тюменцевский район, с. Тюменцево, ул. Луговая, 16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цева Капиталина Дмитри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88) 22-2-52 – факс начальник, 22-2-58 – факс бухгалтерия. Адрес электронной почты: </w:t>
            </w:r>
            <w:hyperlink r:id="rId51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umve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Угл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270, Угловский район, с. Угловское, ул. Ленина, 45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ич Татьяна Никола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9) 22-8-55 – факс/начальник, 22-9-88 – бухгалтерия. Адрес электронной почты: </w:t>
            </w:r>
            <w:hyperlink r:id="rId52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ugl-vet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Усть-Калма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50, Усть-Калманский район, с. Усть-Калманка, ул. Кирова, 95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зюлин Владимир Павл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9) 22-2-81 – факс начальник, 22-4-81 – бухгалтерия. Адрес электронной почты: </w:t>
            </w:r>
            <w:hyperlink r:id="rId53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gu_tuv-in2005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Усть-Приста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580, Усть-Пристанский район, с. Усть-Чарышская Пристань, ул. Левачева, 31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иков Иван Викто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4) 22-4-80 – факс/начальник, 22-6-65 – факс/бухгалтерия. Адрес электронной почты: </w:t>
            </w:r>
            <w:hyperlink r:id="rId54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uv_upr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Хабар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780, Хабарский район, с. Хабары, ул. Партизанская, 38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Татьяна Геннадье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69) 22-3-93 – начальник, 22-4-93 – факс/бухгалтерия. Адрес электронной почты: </w:t>
            </w:r>
            <w:hyperlink r:id="rId55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habveter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Целинн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30, Целинный район, с. Целинное, ул. Строительная, 19 а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ников Александр Борис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96) 21-1-71 – начальник, 21-1-37 – факс, 2-11-23 – бухгалтерия. Адрес электронной почты: </w:t>
            </w:r>
            <w:hyperlink r:id="rId56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z08011979@yandex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Чарыш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70, Чарышский район, с. Чарышское, ул. Боровушинская, 21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нихина Анна Иванов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74) 22-9-77 – начальник, 22-1-77 – факс/бухгалтерия. Адрес электронной почты: </w:t>
            </w:r>
            <w:hyperlink r:id="rId57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veterena74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Шелаболихин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50, Шелаболихинский район, с. Шелаболиха, ул. Пугачева, 37 а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ков Николай Владимирович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8) 23-2-58 – начальник, 22-0-02 – эпизоотолог, 22-0-03 – факс/бухгалтерия. Адрес электронной почты: </w:t>
            </w:r>
            <w:hyperlink r:id="rId58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shelvet82@mail.ru</w:t>
              </w:r>
            </w:hyperlink>
          </w:p>
        </w:tc>
      </w:tr>
      <w:tr>
        <w:trPr/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«Управление ветеринарии государственной ветеринарной службы Алтайского края по Шипуновскому району»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390, Шипуновский район, с. Шипуново, ул. Алтайская, 138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н Светлана Ильинична</w:t>
            </w:r>
          </w:p>
        </w:tc>
        <w:tc>
          <w:tcPr>
            <w:tcW w:w="3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38550) 22-7-03 – начальник, 22-5-48 – факс/бухгалтерия. Адрес электронной почты: </w:t>
            </w:r>
            <w:hyperlink r:id="rId59">
              <w:r>
                <w:rPr>
                  <w:rFonts w:eastAsia="Times New Roman" w:cs="Times New Roman" w:ascii="Times New Roman" w:hAnsi="Times New Roman"/>
                  <w:color w:val="0083C7"/>
                  <w:sz w:val="24"/>
                  <w:szCs w:val="24"/>
                  <w:lang w:eastAsia="ru-RU"/>
                </w:rPr>
                <w:t>tuvship@yandex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126d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26d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126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26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akutalno/471-o-novykh-pravilakh-oformleniya-veterinarnykh-soprovoditelnykh-dokumentov-v-elektronnom-vide" TargetMode="External"/><Relationship Id="rId3" Type="http://schemas.openxmlformats.org/officeDocument/2006/relationships/hyperlink" Target="https://www.vetrf.ru/vetrf/mercury.html" TargetMode="External"/><Relationship Id="rId4" Type="http://schemas.openxmlformats.org/officeDocument/2006/relationships/hyperlink" Target="http://altsmb.ru/images/docs/potreb/veterinar/120_altvet_182.doc" TargetMode="External"/><Relationship Id="rId5" Type="http://schemas.openxmlformats.org/officeDocument/2006/relationships/hyperlink" Target="http://altsmb.ru/images/docs/potreb/veterinar/121_altvet_182.doc" TargetMode="External"/><Relationship Id="rId6" Type="http://schemas.openxmlformats.org/officeDocument/2006/relationships/hyperlink" Target="mailto:upvet@bk.ru" TargetMode="External"/><Relationship Id="rId7" Type="http://schemas.openxmlformats.org/officeDocument/2006/relationships/hyperlink" Target="mailto:kgbu-altvet@mail.ru" TargetMode="External"/><Relationship Id="rId8" Type="http://schemas.openxmlformats.org/officeDocument/2006/relationships/hyperlink" Target="mailto:tuv_barnaul@bk.ru" TargetMode="External"/><Relationship Id="rId9" Type="http://schemas.openxmlformats.org/officeDocument/2006/relationships/hyperlink" Target="mailto:akwl@mail.ru" TargetMode="External"/><Relationship Id="rId10" Type="http://schemas.openxmlformats.org/officeDocument/2006/relationships/hyperlink" Target="mailto:kgbu-veterinarija@yandex.ru" TargetMode="External"/><Relationship Id="rId11" Type="http://schemas.openxmlformats.org/officeDocument/2006/relationships/hyperlink" Target="mailto:blg22794@mail.ru" TargetMode="External"/><Relationship Id="rId12" Type="http://schemas.openxmlformats.org/officeDocument/2006/relationships/hyperlink" Target="mailto:burlavet@mail.ru" TargetMode="External"/><Relationship Id="rId13" Type="http://schemas.openxmlformats.org/officeDocument/2006/relationships/hyperlink" Target="mailto:veterenaria@yandex.ru" TargetMode="External"/><Relationship Id="rId14" Type="http://schemas.openxmlformats.org/officeDocument/2006/relationships/hyperlink" Target="mailto:vetegr@yandex.ru" TargetMode="External"/><Relationship Id="rId15" Type="http://schemas.openxmlformats.org/officeDocument/2006/relationships/hyperlink" Target="mailto:veterinariya.zavyalovo@mail.ru" TargetMode="External"/><Relationship Id="rId16" Type="http://schemas.openxmlformats.org/officeDocument/2006/relationships/hyperlink" Target="mailto:tyvzar@mail.ru" TargetMode="External"/><Relationship Id="rId17" Type="http://schemas.openxmlformats.org/officeDocument/2006/relationships/hyperlink" Target="mailto:zmnvet12@mail.ru" TargetMode="External"/><Relationship Id="rId18" Type="http://schemas.openxmlformats.org/officeDocument/2006/relationships/hyperlink" Target="mailto:znlvet@mail.ru" TargetMode="External"/><Relationship Id="rId19" Type="http://schemas.openxmlformats.org/officeDocument/2006/relationships/hyperlink" Target="mailto:robens2015@mail.ru" TargetMode="External"/><Relationship Id="rId20" Type="http://schemas.openxmlformats.org/officeDocument/2006/relationships/hyperlink" Target="mailto:klyh2015@yandex.ru" TargetMode="External"/><Relationship Id="rId21" Type="http://schemas.openxmlformats.org/officeDocument/2006/relationships/hyperlink" Target="mailto:teruvetk@yandex.ru" TargetMode="External"/><Relationship Id="rId22" Type="http://schemas.openxmlformats.org/officeDocument/2006/relationships/hyperlink" Target="mailto:kravet2015@mail.ru" TargetMode="External"/><Relationship Id="rId23" Type="http://schemas.openxmlformats.org/officeDocument/2006/relationships/hyperlink" Target="mailto:krasn-vet@mail.ru" TargetMode="External"/><Relationship Id="rId24" Type="http://schemas.openxmlformats.org/officeDocument/2006/relationships/hyperlink" Target="mailto:klnvetsl@mail.ru" TargetMode="External"/><Relationship Id="rId25" Type="http://schemas.openxmlformats.org/officeDocument/2006/relationships/hyperlink" Target="mailto:vetkurja@mail.ru" TargetMode="External"/><Relationship Id="rId26" Type="http://schemas.openxmlformats.org/officeDocument/2006/relationships/hyperlink" Target="mailto:VETSLKTM@mail.ru" TargetMode="External"/><Relationship Id="rId27" Type="http://schemas.openxmlformats.org/officeDocument/2006/relationships/hyperlink" Target="mailto:tuvlokot@mail.ru" TargetMode="External"/><Relationship Id="rId28" Type="http://schemas.openxmlformats.org/officeDocument/2006/relationships/hyperlink" Target="mailto:vetmam@mail.ru" TargetMode="External"/><Relationship Id="rId29" Type="http://schemas.openxmlformats.org/officeDocument/2006/relationships/hyperlink" Target="mailto:mhlveter@mail.ru" TargetMode="External"/><Relationship Id="rId30" Type="http://schemas.openxmlformats.org/officeDocument/2006/relationships/hyperlink" Target="mailto:kgu_nem@mail.ru" TargetMode="External"/><Relationship Id="rId31" Type="http://schemas.openxmlformats.org/officeDocument/2006/relationships/hyperlink" Target="mailto:nowwet@mail.ru" TargetMode="External"/><Relationship Id="rId32" Type="http://schemas.openxmlformats.org/officeDocument/2006/relationships/hyperlink" Target="mailto:wetwwwru@mail.ru" TargetMode="External"/><Relationship Id="rId33" Type="http://schemas.openxmlformats.org/officeDocument/2006/relationships/hyperlink" Target="mailto:pankruschicha2017@yandex.ru" TargetMode="External"/><Relationship Id="rId34" Type="http://schemas.openxmlformats.org/officeDocument/2006/relationships/hyperlink" Target="mailto:nov_vet_ofis@mail.ru" TargetMode="External"/><Relationship Id="rId35" Type="http://schemas.openxmlformats.org/officeDocument/2006/relationships/hyperlink" Target="mailto:kguvet_petr@mail.ru" TargetMode="External"/><Relationship Id="rId36" Type="http://schemas.openxmlformats.org/officeDocument/2006/relationships/hyperlink" Target="mailto:kgbu.uv@yandex.ru" TargetMode="External"/><Relationship Id="rId37" Type="http://schemas.openxmlformats.org/officeDocument/2006/relationships/hyperlink" Target="mailto:nilwerm@mail.ru" TargetMode="External"/><Relationship Id="rId38" Type="http://schemas.openxmlformats.org/officeDocument/2006/relationships/hyperlink" Target="mailto:tuvsl@yandex.ru" TargetMode="External"/><Relationship Id="rId39" Type="http://schemas.openxmlformats.org/officeDocument/2006/relationships/hyperlink" Target="mailto:vetrmn@mail.ru" TargetMode="External"/><Relationship Id="rId40" Type="http://schemas.openxmlformats.org/officeDocument/2006/relationships/hyperlink" Target="mailto:rubvetupr2015@yandex.ru" TargetMode="External"/><Relationship Id="rId41" Type="http://schemas.openxmlformats.org/officeDocument/2006/relationships/hyperlink" Target="mailto:yaatvp@rambler.ru" TargetMode="External"/><Relationship Id="rId42" Type="http://schemas.openxmlformats.org/officeDocument/2006/relationships/hyperlink" Target="mailto:smol-vet@yandex.ru" TargetMode="External"/><Relationship Id="rId43" Type="http://schemas.openxmlformats.org/officeDocument/2006/relationships/hyperlink" Target="mailto:SovetTUV@yandex.ru" TargetMode="External"/><Relationship Id="rId44" Type="http://schemas.openxmlformats.org/officeDocument/2006/relationships/hyperlink" Target="mailto:sltuvgvs@mail.ru" TargetMode="External"/><Relationship Id="rId45" Type="http://schemas.openxmlformats.org/officeDocument/2006/relationships/hyperlink" Target="mailto:tabvet@yandex.ru" TargetMode="External"/><Relationship Id="rId46" Type="http://schemas.openxmlformats.org/officeDocument/2006/relationships/hyperlink" Target="mailto:vet.feldsher@mail.ru" TargetMode="External"/><Relationship Id="rId47" Type="http://schemas.openxmlformats.org/officeDocument/2006/relationships/hyperlink" Target="mailto:w-252005@yandex.ru" TargetMode="External"/><Relationship Id="rId48" Type="http://schemas.openxmlformats.org/officeDocument/2006/relationships/hyperlink" Target="mailto:tuv-top@mail.ru" TargetMode="External"/><Relationship Id="rId49" Type="http://schemas.openxmlformats.org/officeDocument/2006/relationships/hyperlink" Target="mailto:trktuv@mail.ru" TargetMode="External"/><Relationship Id="rId50" Type="http://schemas.openxmlformats.org/officeDocument/2006/relationships/hyperlink" Target="mailto:o-basargina@mail.ru" TargetMode="External"/><Relationship Id="rId51" Type="http://schemas.openxmlformats.org/officeDocument/2006/relationships/hyperlink" Target="mailto:tumvet@mail.ru" TargetMode="External"/><Relationship Id="rId52" Type="http://schemas.openxmlformats.org/officeDocument/2006/relationships/hyperlink" Target="mailto:ugl-vet@mail.ru" TargetMode="External"/><Relationship Id="rId53" Type="http://schemas.openxmlformats.org/officeDocument/2006/relationships/hyperlink" Target="mailto:gu_tuv-in2005@mail.ru" TargetMode="External"/><Relationship Id="rId54" Type="http://schemas.openxmlformats.org/officeDocument/2006/relationships/hyperlink" Target="mailto:tuv_upr@mail.ru" TargetMode="External"/><Relationship Id="rId55" Type="http://schemas.openxmlformats.org/officeDocument/2006/relationships/hyperlink" Target="mailto:habveter@mail.ru" TargetMode="External"/><Relationship Id="rId56" Type="http://schemas.openxmlformats.org/officeDocument/2006/relationships/hyperlink" Target="mailto:z08011979@yandex.ru" TargetMode="External"/><Relationship Id="rId57" Type="http://schemas.openxmlformats.org/officeDocument/2006/relationships/hyperlink" Target="mailto:veterena74@mail.ru" TargetMode="External"/><Relationship Id="rId58" Type="http://schemas.openxmlformats.org/officeDocument/2006/relationships/hyperlink" Target="mailto:shelvet82@mail.ru" TargetMode="External"/><Relationship Id="rId59" Type="http://schemas.openxmlformats.org/officeDocument/2006/relationships/hyperlink" Target="mailto:tuvship@yandex.ru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822</Words>
  <Characters>21786</Characters>
  <CharactersWithSpaces>25557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Smolya</dc:creator>
  <dc:description/>
  <dc:language>en-US</dc:language>
  <cp:lastModifiedBy>Smolya</cp:lastModifiedBy>
  <dcterms:modified xsi:type="dcterms:W3CDTF">2018-05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